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u w:val="single"/>
        </w:rPr>
        <w:t>20  травня</w:t>
      </w:r>
      <w:r>
        <w:rPr>
          <w:rFonts w:cs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20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    № </w:t>
      </w:r>
      <w:r>
        <w:rPr>
          <w:rFonts w:cs="Times New Roman CYR"/>
          <w:b/>
          <w:sz w:val="28"/>
          <w:szCs w:val="28"/>
          <w:u w:val="single"/>
        </w:rPr>
        <w:t xml:space="preserve"> 14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до списку осіб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стуються правом позачерг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ржання жилих приміщ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ки Фаль Л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Розглянувши заяву громадянки Фаль Л.Є. від 13.03.2020 14.3-08 Ф-21, в</w:t>
      </w:r>
      <w:r>
        <w:rPr>
          <w:sz w:val="28"/>
          <w:szCs w:val="28"/>
        </w:rPr>
        <w:t xml:space="preserve">раховуючи пропозиції громадської комісії з житлових питань виконавчого комітету міської ради (протокол № 3 від 18.05.2020), на підставі пункту 1 частини першої статті 34, абзацу 5 статті 46 Житлового кодексу Української РСР, підпункту 3 пункту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керуючись підпунктом 2 пункту а частини першої статті 30, частиною шостою статті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ключити до списку осіб, які користуються правом позачергового одержання жилих приміщень Фаль Лідію Євгенівну, </w:t>
      </w:r>
      <w:r>
        <w:rPr>
          <w:sz w:val="28"/>
          <w:szCs w:val="28"/>
          <w:lang w:val="en-US"/>
        </w:rPr>
        <w:t>--------</w:t>
      </w:r>
      <w:r>
        <w:rPr>
          <w:sz w:val="28"/>
          <w:szCs w:val="28"/>
        </w:rPr>
        <w:t xml:space="preserve"> року народження з 13.03.2020 зі складом сім’ї 1 ос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0:00Z</dcterms:created>
  <dc:creator>Ковальчук Надія Микитівна</dc:creator>
  <dc:description/>
  <cp:keywords/>
  <dc:language>en-US</dc:language>
  <cp:lastModifiedBy>Userr</cp:lastModifiedBy>
  <cp:lastPrinted>2020-05-19T09:48:00Z</cp:lastPrinted>
  <dcterms:modified xsi:type="dcterms:W3CDTF">2020-05-20T13:44:00Z</dcterms:modified>
  <cp:revision>6</cp:revision>
  <dc:subject/>
  <dc:title> </dc:title>
</cp:coreProperties>
</file>