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Ковбасюк Л.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u w:val="single"/>
          <w:lang w:val="ru-RU"/>
        </w:rPr>
        <w:t>20 травня</w:t>
      </w:r>
      <w:r>
        <w:rPr>
          <w:rFonts w:cs="Times New Roman CYR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2020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        </w:t>
        <w:tab/>
        <w:tab/>
        <w:tab/>
        <w:t xml:space="preserve"> № </w:t>
      </w:r>
      <w:r>
        <w:rPr>
          <w:rFonts w:cs="Times New Roman CYR"/>
          <w:b/>
          <w:sz w:val="28"/>
          <w:szCs w:val="28"/>
          <w:u w:val="single"/>
          <w:lang w:val="ru-RU"/>
        </w:rPr>
        <w:t>141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на квартирний обл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ина Лапицького Є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Розглянувши заяву громадянки Олешко Т.М. від 23.03.2020 14.3-04 О-22, лист служби у справах дітей виконавчого комітету від 18.03.2020 №03-03/247, в</w:t>
      </w:r>
      <w:r>
        <w:rPr>
          <w:sz w:val="28"/>
          <w:szCs w:val="28"/>
        </w:rPr>
        <w:t xml:space="preserve">раховуючи пропозиції громадської комісії з житлових питань виконавчого комітету міської ради (протокол № 3 від 18.05.2020), на підставі пункту 1 частини першої статті 34, частини другої статті 39 Житлового кодексу Української РСР, абзацу 5 пункту 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керуючись підпунктом 2 пункту а частини першої статті 30, частиною шостою статті 59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при виконавчому комітеті Вараської міської ради на загальну чергу Лапицького Євгена Євгеновича, ---------- року народження з 23.03.2020 зі складом сім’ї 1 осо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Сергій 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4"/>
      <w:vertAlign w:val="subscript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firstLine="708"/>
      <w:jc w:val="center"/>
    </w:pPr>
    <w:rPr>
      <w:rFonts w:cs="Arial"/>
      <w:b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2:00Z</dcterms:created>
  <dc:creator>Ковальчук Надія Микитівна</dc:creator>
  <dc:description/>
  <cp:keywords/>
  <dc:language>en-US</dc:language>
  <cp:lastModifiedBy>Userr</cp:lastModifiedBy>
  <cp:lastPrinted>2020-05-19T09:32:00Z</cp:lastPrinted>
  <dcterms:modified xsi:type="dcterms:W3CDTF">2020-05-20T13:42:00Z</dcterms:modified>
  <cp:revision>5</cp:revision>
  <dc:subject/>
  <dc:title> </dc:title>
</cp:coreProperties>
</file>