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ПРОЄКТ  І. Савченко</w:t>
      </w:r>
    </w:p>
    <w:p>
      <w:pPr>
        <w:pStyle w:val="Normal"/>
        <w:rPr/>
      </w:pPr>
      <w:r>
        <w:rPr>
          <w:rFonts w:eastAsia="Times New Roman"/>
          <w:lang w:val="uk-UA"/>
        </w:rPr>
        <w:t xml:space="preserve">                                                                                  </w:t>
      </w:r>
      <w:r>
        <w:rPr/>
        <w:drawing>
          <wp:inline distT="0" distB="0" distL="0" distR="0">
            <wp:extent cx="46355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uk-UA"/>
        </w:rPr>
        <w:t xml:space="preserve">                                         </w:t>
      </w:r>
      <w:r>
        <w:rPr>
          <w:rFonts w:eastAsia="Times New Roman"/>
          <w:b/>
          <w:sz w:val="22"/>
          <w:szCs w:val="22"/>
          <w:lang w:val="uk-UA"/>
        </w:rPr>
        <w:t xml:space="preserve"> </w:t>
      </w:r>
    </w:p>
    <w:p>
      <w:pPr>
        <w:pStyle w:val="Normal"/>
        <w:spacing w:lineRule="auto" w:line="360"/>
        <w:ind w:right="425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АРАСЬКА  МІСЬКА РАД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ВНЕНСЬКОЇ ОБЛАСТ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left="2124" w:hanging="0"/>
        <w:jc w:val="both"/>
        <w:rPr>
          <w:b/>
          <w:b/>
          <w:sz w:val="24"/>
          <w:szCs w:val="24"/>
          <w:lang w:val="uk-UA"/>
        </w:rPr>
      </w:pPr>
      <w:r>
        <w:rPr>
          <w:rFonts w:eastAsia="Times New Roman"/>
          <w:b/>
          <w:sz w:val="32"/>
          <w:szCs w:val="32"/>
          <w:lang w:val="uk-UA"/>
        </w:rPr>
        <w:t xml:space="preserve">             </w:t>
      </w:r>
      <w:r>
        <w:rPr>
          <w:rFonts w:eastAsia="Times New Roman"/>
          <w:b/>
          <w:sz w:val="36"/>
          <w:szCs w:val="36"/>
          <w:lang w:val="uk-UA"/>
        </w:rPr>
        <w:t xml:space="preserve">     </w:t>
      </w: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І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Ш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Е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Я</w:t>
      </w:r>
      <w:r>
        <w:rPr>
          <w:b/>
          <w:sz w:val="32"/>
          <w:szCs w:val="32"/>
          <w:lang w:val="uk-UA"/>
        </w:rPr>
        <w:t xml:space="preserve">                     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u w:val="single"/>
          <w:lang w:val="uk-UA"/>
        </w:rPr>
        <w:t xml:space="preserve"> </w:t>
      </w:r>
      <w:r>
        <w:rPr>
          <w:b/>
          <w:sz w:val="28"/>
          <w:u w:val="single"/>
          <w:lang w:val="uk-UA"/>
        </w:rPr>
        <w:t>10 квітня</w:t>
      </w:r>
      <w:r>
        <w:rPr>
          <w:b/>
          <w:sz w:val="28"/>
          <w:lang w:val="uk-UA"/>
        </w:rPr>
        <w:t xml:space="preserve">   2020 року</w:t>
      </w:r>
      <w:r>
        <w:rPr>
          <w:sz w:val="28"/>
          <w:lang w:val="uk-UA"/>
        </w:rPr>
        <w:tab/>
      </w:r>
      <w:r>
        <w:rPr>
          <w:b/>
          <w:sz w:val="28"/>
          <w:lang w:val="uk-UA"/>
        </w:rPr>
        <w:t xml:space="preserve">                                                                № </w:t>
      </w:r>
      <w:r>
        <w:rPr>
          <w:b/>
          <w:sz w:val="28"/>
          <w:u w:val="single"/>
          <w:lang w:val="uk-UA"/>
        </w:rPr>
        <w:t>118</w:t>
      </w:r>
      <w:r>
        <w:rPr>
          <w:sz w:val="28"/>
          <w:u w:val="single"/>
          <w:lang w:val="uk-UA"/>
        </w:rPr>
        <w:t xml:space="preserve">              </w:t>
      </w:r>
    </w:p>
    <w:p>
      <w:pPr>
        <w:pStyle w:val="Normal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затвердження заходів з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ідготовки господарського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комплексу  Вараської міської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об’єднаної територіальної громад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до роботи в осінньо -зимовий період</w:t>
      </w:r>
    </w:p>
    <w:p>
      <w:pPr>
        <w:pStyle w:val="Normal"/>
        <w:jc w:val="both"/>
        <w:rPr/>
      </w:pP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2020-2021 рок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lang w:val="uk-UA"/>
        </w:rPr>
        <w:t xml:space="preserve">         </w:t>
      </w:r>
      <w:r>
        <w:rPr>
          <w:sz w:val="28"/>
          <w:lang w:val="uk-UA"/>
        </w:rPr>
        <w:t>З метою організації належного рівня надання житлово-комунальних послуг населенню Вараської міської об’єднаної територіальної громади в осінньо-зимовий період 2020-2021 років, керуючись пп.1 п.«а» ст.30 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 xml:space="preserve">                В И Р І Ш И В 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1.Затвердити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1.1.Заходи з підготовки господарського комплексу територіальної</w:t>
      </w:r>
    </w:p>
    <w:p>
      <w:pPr>
        <w:pStyle w:val="Normal"/>
        <w:jc w:val="both"/>
        <w:rPr/>
      </w:pPr>
      <w:r>
        <w:rPr>
          <w:sz w:val="28"/>
          <w:lang w:val="uk-UA"/>
        </w:rPr>
        <w:t>громади Вараської міської ради до роботи в осінньо-зимовий період 2020-2021 року (додаток 1);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1.2.Склад міського штабу з підготовки господарського комплексу територіальної громади Вараської міської  ради до роботи в осінньо-зимовий період 2020-2021 року (додаток 2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2.Контроль за виконанням рішення покласти на  заступника міського голови з питань діяльності виконавчих органів ради, відповідно до розподілу функціональних обов’язків 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                                                        Сергій  АНОЩЕНКО</w:t>
      </w:r>
    </w:p>
    <w:p>
      <w:pPr>
        <w:pStyle w:val="Normal"/>
        <w:ind w:firstLine="708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right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</w:t>
      </w:r>
    </w:p>
    <w:p>
      <w:pPr>
        <w:pStyle w:val="Normal"/>
        <w:ind w:firstLine="708"/>
        <w:jc w:val="right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right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Додаток  1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ind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2020 року  № ___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ind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ХО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ідготовки господарського комплексу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територіальної громади Вараської міської ради </w:t>
      </w:r>
      <w:r>
        <w:rPr>
          <w:b/>
          <w:sz w:val="28"/>
          <w:szCs w:val="28"/>
          <w:lang w:val="uk-UA"/>
        </w:rPr>
        <w:t>до роботи в осінньо-зимовий період 2020-2021 року</w:t>
      </w:r>
    </w:p>
    <w:p>
      <w:pPr>
        <w:pStyle w:val="Normal"/>
        <w:ind w:firstLine="708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874"/>
        <w:gridCol w:w="1609"/>
        <w:gridCol w:w="271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 заході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альні за виконанн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оаналізувати роботу господарського комплексу  територіальної громади</w:t>
            </w:r>
            <w:r>
              <w:rPr>
                <w:b/>
                <w:sz w:val="28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араської міської ради</w:t>
            </w:r>
            <w:r>
              <w:rPr>
                <w:b/>
                <w:sz w:val="28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 осінньо-зимовий період 2019-2020 року. Розробити та затвердити комплекс заходів   територіальної громади</w:t>
            </w:r>
            <w:r>
              <w:rPr>
                <w:b/>
                <w:sz w:val="28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араської міської ради</w:t>
            </w:r>
            <w:r>
              <w:rPr>
                <w:b/>
                <w:sz w:val="28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 підготовки  до роботи в осінньо-зимовий період 2020 – 2021 року з визначенням джерел їх  фінансування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До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1 червня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2020 рок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ерівники підприємств, організацій та бюджетних установ    територіальної громади</w:t>
            </w:r>
            <w:r>
              <w:rPr>
                <w:b/>
                <w:sz w:val="28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араської міської рад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оаналізувати стан та вжитих заходів щодо обліку енергоносіїв, води на промислових та комунально - побутових об’єктах  територіальної громади</w:t>
            </w:r>
            <w:r>
              <w:rPr>
                <w:b/>
                <w:sz w:val="28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араської міської рад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вересн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2020 рок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ерівники підприємств, організацій та бюджетних установ   територіальної громади</w:t>
            </w:r>
            <w:r>
              <w:rPr>
                <w:b/>
                <w:sz w:val="28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араської міської рад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ити в повному обсязі фінансування бюджетних організацій за електричну  та теплову енергію у межах розрахункових показників та з урахуванням економного їх споживанн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 жовтн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2020 року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ансове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виконавчого комітету Вараської міської рад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овести огляд благоустрою і готовності господарського комплексу територіальної громади</w:t>
            </w:r>
            <w:r>
              <w:rPr>
                <w:b/>
                <w:sz w:val="28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араської міської ради до зими та підвести його підсумк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4 вересн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2020 року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к міського голови відповідно розподілу функціональних обов’язків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дійснити комплексну підготовку житла, об’єктів соцкультпобуту, підприємств з підключенням їх до джерел теплопостачання тільки після пред’явлення паспортів готовності об’єктів, ліквідації заборгованості за енергоносії та комунальні послуги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жовтн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2020 рок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МКП, КП УП «ЖКС» ВМР, КП «Благоустрій» ВМР, КП «МЕМ», ВП «РАЕС», ОСББ міста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знайомити споживачів енергоносіїв через засоби масової інформації про необхідність вжиття заходів щодо енергозбереження в побуті, суспільному споживанні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Серпень, вересень- 2020 рок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 Вараської міської ради</w:t>
            </w:r>
          </w:p>
        </w:tc>
      </w:tr>
      <w:tr>
        <w:trPr>
          <w:trHeight w:val="164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Залежно від погодних умов та підготовки об’єктів підготувати рішення виконавчого комітету Вараської міської ради про встановлення терміну початку та закінчення опалювального сезону територіальної громади</w:t>
            </w:r>
            <w:r>
              <w:rPr>
                <w:b/>
                <w:sz w:val="28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Вараської міської ради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2020 - 2021 рі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МКВМ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Для сталого енергопостачання господарського комплексу територіальної громади</w:t>
            </w:r>
            <w:r>
              <w:rPr>
                <w:b/>
                <w:sz w:val="28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араської міської рад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- виконати необхідні ремонтні та профілактичні роботи об’єктів енергопостачання і електромереж, вуличного освітлення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вжити заходів щодо зменшення витрат електроенергії  в розподільних мережах по енергозбереженню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  <w:lang w:val="uk-UA"/>
              </w:rPr>
              <w:t xml:space="preserve"> півріччя 2020  рок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«МЕМ», КМКП, Тов РОЕК, КП УП «ЖКС» ВМР, КП «Благоустрій» ВМР, ОСББ міст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увати об’єкти теплового господарства комунальної власності до зими  відповідно до затверджених графікі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14 вересня 2020 рок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ерівники підприємств, організацій та бюджетних установ територіальної громади</w:t>
            </w:r>
            <w:r>
              <w:rPr>
                <w:b/>
                <w:sz w:val="28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араської міської рад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овести вибіркову перевірку готовності об’єктів до  роботи в осінньо-зимовий період 2020-2021 рок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01.10.2020 рок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ерівники підприємств, організацій та бюджетних установ територіальної громади</w:t>
            </w:r>
            <w:r>
              <w:rPr>
                <w:b/>
                <w:sz w:val="28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араської міської рад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Для забезпечення безаварійної експлуатації шляхового господарства територіальної громади</w:t>
            </w:r>
            <w:r>
              <w:rPr>
                <w:b/>
                <w:sz w:val="28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араської міської рад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- закінчити плановий  ремонт доріг, заготовити в необхідній кількості протиожеледні  метеріали, підготувати механізми та спецтехнік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 жовтн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2020 рок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«Благоустрій» ВМР, ВП «РАЕС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ідготувати розпорядження міського голови про залучення всіх машин, механізмів та спецтехніки територіальної громади</w:t>
            </w:r>
            <w:r>
              <w:rPr>
                <w:b/>
                <w:sz w:val="28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араської міської ради для боротьби з заметами на дорогах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IV квартал 2020 року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при необхідності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МКВМ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встановлені терміни ввести в експлуатацію об’єкти нового будівництва, виконати капітальні та поточні ремонти приміщень, об’єктів та інженерних мереж і обладнання, забезпечити раціональне використання енергоресурсі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Вересень-жовтень 2020 рок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ерівники підприємств,організацій та бюджетних установ територіальної громади</w:t>
            </w:r>
            <w:r>
              <w:rPr>
                <w:b/>
                <w:sz w:val="28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араської міської ради</w:t>
            </w:r>
          </w:p>
        </w:tc>
      </w:tr>
    </w:tbl>
    <w:p>
      <w:pPr>
        <w:pStyle w:val="Normal"/>
        <w:ind w:firstLine="708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center"/>
        <w:rPr>
          <w:rFonts w:eastAsia="Times New Roman"/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Керуючий справами                                                                Борис БІРУК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  2020 року  № ____</w:t>
      </w:r>
      <w:r>
        <w:rPr>
          <w:sz w:val="28"/>
          <w:szCs w:val="28"/>
          <w:u w:val="single"/>
          <w:lang w:val="uk-UA"/>
        </w:rPr>
        <w:t xml:space="preserve">  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  <w:t xml:space="preserve">                                                      </w:t>
      </w:r>
      <w:r>
        <w:rPr>
          <w:b/>
          <w:sz w:val="24"/>
          <w:szCs w:val="24"/>
          <w:lang w:val="uk-UA"/>
        </w:rPr>
        <w:t>СКЛАД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іського штабу з підготовки господарського комплексу територіальної громади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араської міської ради    до  роботи в осінньо-зимовий період 2020-2021 року</w:t>
      </w:r>
    </w:p>
    <w:p>
      <w:pPr>
        <w:pStyle w:val="Normal"/>
        <w:ind w:left="141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нощенко                                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  <w:lang w:val="uk-UA"/>
        </w:rPr>
        <w:t>Сергій Іванович                 - міський голова, керівник штабу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Семенюк                                 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гор Славович                   -  директор Кузнецовського міського комунального </w:t>
      </w:r>
    </w:p>
    <w:p>
      <w:pPr>
        <w:pStyle w:val="Normal"/>
        <w:ind w:right="-81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підприємства, заступник керівника штабу    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штабу: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гтяр                                     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  <w:lang w:val="uk-UA"/>
        </w:rPr>
        <w:t>Олег Андрійович              - начальник управління теплоенергозабеспечення</w:t>
      </w:r>
    </w:p>
    <w:p>
      <w:pPr>
        <w:pStyle w:val="Normal"/>
        <w:ind w:right="-81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ВП РАЕС ДП НАЕК «Енергоатом» (за згодою)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ень                                        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Олена Миколаївна            - начальник управління освіти виконавчого  </w:t>
      </w:r>
    </w:p>
    <w:p>
      <w:pPr>
        <w:pStyle w:val="Normal"/>
        <w:ind w:right="-81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комітету Вараської міської ради  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Коцюбинський                             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лександр 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одимирович                 - начальник ДЗ «СМСЧ №3» МОЗ України»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рончук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анна Миколаївна           - начальник КНП Вараської міської ради «Вараський</w:t>
      </w:r>
    </w:p>
    <w:p>
      <w:pPr>
        <w:pStyle w:val="Normal"/>
        <w:ind w:right="-81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 xml:space="preserve">центр первинної медичної допомоги»  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ушик                                      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ргій Васильович          -  директор комунального підприємства «Управляюча 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компанія «Житлокомунсервіс» Вараської міської</w:t>
      </w:r>
    </w:p>
    <w:p>
      <w:pPr>
        <w:pStyle w:val="Normal"/>
        <w:ind w:right="-81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 xml:space="preserve">ради                                                                  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шетицький                                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іслав Августович      - директор комунального підприємства «Міські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електричні мережі»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ргійчук                                    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ій Васильович         - директор комунального підприємства «Благоустрій»</w:t>
      </w:r>
    </w:p>
    <w:p>
      <w:pPr>
        <w:pStyle w:val="Normal"/>
        <w:ind w:right="-81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Вараської міської ради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вченко                                      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рина Іванівна                  - начальник відділу майна комунальної власності</w:t>
      </w:r>
    </w:p>
    <w:p>
      <w:pPr>
        <w:pStyle w:val="Normal"/>
        <w:ind w:right="-81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міста виконавчого комітету Вараської міської ради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Савонік                                       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  <w:lang w:val="uk-UA"/>
        </w:rPr>
        <w:t>Оксана Ярославівна      - начальника відділу культури та туризму виконавчого</w:t>
      </w:r>
    </w:p>
    <w:p>
      <w:pPr>
        <w:pStyle w:val="Normal"/>
        <w:ind w:right="-81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>комітету Вараської міської ради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цюк                                         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лентина Вікентіївна    - начальник фінансового управління виконавчого</w:t>
      </w:r>
    </w:p>
    <w:p>
      <w:pPr>
        <w:pStyle w:val="Normal"/>
        <w:ind w:right="-81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комітету Вараської міської ради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рук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слана Всеволодівна     - начальник управління праці та соціального захисту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виконавчого комітету Вараської міської ради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Хондока                                      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ман Володимирович   - виконуючий обов’язки старости с. Заболоття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                                                    Борис БІРУК</w:t>
      </w:r>
    </w:p>
    <w:p>
      <w:pPr>
        <w:pStyle w:val="Normal"/>
        <w:ind w:right="-81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07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6:45:00Z</dcterms:created>
  <dc:creator>savchenko</dc:creator>
  <dc:description/>
  <cp:keywords/>
  <dc:language>en-US</dc:language>
  <cp:lastModifiedBy>savchenko</cp:lastModifiedBy>
  <cp:lastPrinted>2020-04-10T15:48:00Z</cp:lastPrinted>
  <dcterms:modified xsi:type="dcterms:W3CDTF">2020-04-13T05:46:00Z</dcterms:modified>
  <cp:revision>5</cp:revision>
  <dc:subject/>
  <dc:title>                                                                                                                                                        ПРОЄКТ  І</dc:title>
</cp:coreProperties>
</file>