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оєкт Оксана Колбун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_10 квіт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3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 xml:space="preserve">власності на нежитлове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№151 за адресою: м.Вараш,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 Будівельників, будинок 3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технічного паспорту на нежитлове приміщення в гуртожитку від 29.01.2020 року №11092, розпорядження міського голови від 20.09.2002 року №240-р «Про передачу об’єктів житлового фонду ВП «Рівненська АЕС» та об’єктів, призначених для його обслуговування»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.1 ст. 29, ст.ст.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територіальною громадою міста Вараш в особі Вараської міської ради на нежитлове приміщення №151, що знаходиться за адресою: м.Вараш, мікрорайон Будівельників, будинок 3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питань діяльності виконавчих органів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20"/>
        <w:rPr/>
      </w:pPr>
      <w:r>
        <w:rPr>
          <w:lang w:val="ru-RU"/>
        </w:rPr>
        <w:t>Міський голова</w:t>
        <w:tab/>
        <w:tab/>
        <w:tab/>
        <w:tab/>
        <w:tab/>
        <w:tab/>
        <w:t>Сергій 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2:00Z</dcterms:created>
  <dc:creator>ВВ</dc:creator>
  <dc:description/>
  <cp:keywords/>
  <dc:language>en-US</dc:language>
  <cp:lastModifiedBy>oksana</cp:lastModifiedBy>
  <cp:lastPrinted>2020-03-05T16:22:00Z</cp:lastPrinted>
  <dcterms:modified xsi:type="dcterms:W3CDTF">2020-04-10T06:49:00Z</dcterms:modified>
  <cp:revision>8</cp:revision>
  <dc:subject/>
  <dc:title>                                                            </dc:title>
</cp:coreProperties>
</file>