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ІВНЕНСЬКОЇ ОБЛАСТІ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ВИКОНАВЧИЙ КОМІТЕТ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Ковбасюк Л.С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  <w:u w:val="single"/>
        </w:rPr>
        <w:t>28  грудня</w:t>
      </w:r>
      <w:r>
        <w:rPr>
          <w:rFonts w:cs="Times New Roman CYR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019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        </w:t>
        <w:tab/>
        <w:tab/>
        <w:t xml:space="preserve">№ </w:t>
      </w:r>
      <w:r>
        <w:rPr>
          <w:rFonts w:cs="Times New Roman CYR"/>
          <w:b/>
          <w:sz w:val="28"/>
          <w:szCs w:val="28"/>
          <w:u w:val="single"/>
        </w:rPr>
        <w:t>318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жилого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раховуючи пропозиції громадської комісії з житлових питань виконавчого комітету міської ради (протокол № 12 від 18.12.2019), на підставі ст. ст. 127, 128, 129 Житлового кодексу Української РСР, постанови Кабінету Міністрів України від 20.06.2018 № 498 «Про затвердження Примірного положення про користування гуртожитками», керуючись підп. 5, 8 п. б ч. 2 ст. 30, ч. 6 ст. 59 </w:t>
      </w:r>
      <w:r>
        <w:rPr>
          <w:sz w:val="28"/>
        </w:rPr>
        <w:t xml:space="preserve">Закону України “Про місцеве самоврядування в Україні”, виконавчий комітет Вараської міської рад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И Р І Ш И В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жилу площу в гуртожитку у вигляді ліжко-місця таким громадян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Бензі Олександру Кириловичу – ліжко-місце в кімнаті 401 в будинку №24/1 по мікрорайону Перемоги м. Вара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Морозу Роману Анатолійовичу – ліжко-місце в кімнаті 401 в будинку №24/1 по мікрорайону Перемоги м. Вараш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дати кімнату № 184 в будинку № 3 по мікрорайону Будівельників м. Вараш для проживання сім’ї Лисковчуку Миколі Петрович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Головному спеціалісту з обліку житла апарату управління ради та виконавчого комітету Вараської міської ради Л. Ковбасюк видати громадянам ордери на вказані жилі приміщення.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 підставі виданих ордерів, громадянам укласти договір найму жилого приміщення з комунальним підприємством «УК «Житлокомунсервіс» Вара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міського го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Сергій АНО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Arial"/>
      <w:b/>
      <w:sz w:val="24"/>
      <w:vertAlign w:val="subscript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ind w:firstLine="708"/>
      <w:jc w:val="center"/>
    </w:pPr>
    <w:rPr>
      <w:rFonts w:cs="Arial"/>
      <w:b/>
      <w:szCs w:val="20"/>
      <w:vertAlign w:val="subscript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39:00Z</dcterms:created>
  <dc:creator>Ковальчук Надія Микитівна</dc:creator>
  <dc:description/>
  <cp:keywords/>
  <dc:language>en-US</dc:language>
  <cp:lastModifiedBy>Bazeluk</cp:lastModifiedBy>
  <cp:lastPrinted>2019-12-23T14:30:00Z</cp:lastPrinted>
  <dcterms:modified xsi:type="dcterms:W3CDTF">2019-12-28T10:14:00Z</dcterms:modified>
  <cp:revision>8</cp:revision>
  <dc:subject/>
  <dc:title> </dc:title>
</cp:coreProperties>
</file>