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      </w:t>
      </w:r>
      <w:r>
        <w:rPr>
          <w:sz w:val="24"/>
          <w:szCs w:val="24"/>
        </w:rPr>
        <w:t>Проєкт Анна Ільїна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2 грудня 2019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 № 304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-, ------ н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21.11.2019 року №01-46/1256, враховуючи акт перевірки згідно заяв громадян ------ та ------ від 19.11.2019 року №134/01-46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керуючись підпунктом 4  пункту б  частини 1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, ------ та ------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</w:t>
      </w:r>
      <w:r>
        <w:rPr>
          <w:rFonts w:eastAsia="MS Mincho;ＭＳ 明朝"/>
          <w:sz w:val="28"/>
          <w:szCs w:val="28"/>
          <w:lang w:val="uk-UA" w:eastAsia="uk-UA"/>
        </w:rPr>
        <w:t>- на укладання та підписання договору міни квартири, яка знаходиться за адресою: ------, де малолітня  дитина ------, ------ року народження, має 1/6 частку квартири на праві приватної спільної часткової власності та право користування нею, на квартиру, яка знаходиться за адресою:  ------, де  малолітній  дитині ------, ------ року народження, буде гарантоване право приватної спільної часткової власності на 1/6 частку даної квартири та право користування нею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обов’язати громадян, ------ та ------, направити в службу у справах дітей виконавчого комітету Вараської міської ради документи, що підтверджують гарантоване право на житло дитини </w:t>
      </w:r>
      <w:r>
        <w:rPr>
          <w:rFonts w:eastAsia="MS Mincho;ＭＳ 明朝"/>
          <w:sz w:val="28"/>
          <w:szCs w:val="28"/>
          <w:lang w:val="uk-UA" w:eastAsia="uk-UA"/>
        </w:rPr>
        <w:t>------, ------ року народження року наро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Сергій АНОЩЕНКО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Valya</cp:lastModifiedBy>
  <cp:lastPrinted>2019-12-02T14:49:00Z</cp:lastPrinted>
  <dcterms:modified xsi:type="dcterms:W3CDTF">2019-12-03T08:05:00Z</dcterms:modified>
  <cp:revision>101</cp:revision>
  <dc:subject/>
  <dc:title/>
</cp:coreProperties>
</file>