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Ковбасюк Л.С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25 листопада </w:t>
      </w:r>
      <w:r>
        <w:rPr>
          <w:b/>
          <w:sz w:val="28"/>
          <w:szCs w:val="28"/>
        </w:rPr>
        <w:t xml:space="preserve">2019 </w:t>
      </w:r>
      <w:r>
        <w:rPr>
          <w:rFonts w:cs="Times New Roman CYR"/>
          <w:b/>
          <w:sz w:val="28"/>
          <w:szCs w:val="28"/>
        </w:rPr>
        <w:t>року                                                               № 288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жил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раховуючи пропозиції громадської комісії з житлових питань виконавчого комітету міської ради (протокол № 11 від 13.11.2019), на підставі ст. ст. 127, 128, 129 Житлового кодексу Української РСР, постанови Кабінету Міністрів України від 20.06.2018 № 498 «Про затвердження Примірного положення про користування гуртожитками», керуючись підп. 5, 8 п. б ч. 2 ст. 30, ч. 6 ст. 59 </w:t>
      </w:r>
      <w:r>
        <w:rPr>
          <w:sz w:val="28"/>
        </w:rPr>
        <w:t xml:space="preserve">Закону України “Про місцеве самоврядування в Україні”, виконавчий комітет Вараської міської рад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жилу площу в гуртожитку у вигляді ліжко-місця таким громадян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Тоненчуку Олександру Петровичу – ліжко-місце в кімнаті … в будинку №24/1 по мікрорайону Перемоги м. Вара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Леонову Сергію Борисовичу – ліжко-місце в кімнаті … в будинку №24/1 по мікрорайону Перемоги м. Вара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дати кімнати № … в будинку № 3 по мікрорайону Будівельників м. Вараш для проживання сім’ї Ткачуку Віталію Володимировичу на склад сім’ї 5 осі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Головному спеціалісту з обліку житла апарату управління ради та виконавчого комітету Вараської міської ради Л. Ковбасюк видати громадянам ордери на вказані жилі приміщення.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підставі виданих ордерів, громадянам укласти договір найму жилого приміщення з комунальним підприємством «УК «Житлокомунсервіс» Вара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міськог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Сергій АН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sz w:val="24"/>
      <w:vertAlign w:val="subscript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ind w:firstLine="708"/>
      <w:jc w:val="center"/>
    </w:pPr>
    <w:rPr>
      <w:rFonts w:cs="Arial"/>
      <w:b/>
      <w:szCs w:val="20"/>
      <w:vertAlign w:val="subscript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9:00Z</dcterms:created>
  <dc:creator>Ковальчук Надія Микитівна</dc:creator>
  <dc:description/>
  <cp:keywords/>
  <dc:language>en-US</dc:language>
  <cp:lastModifiedBy>Userr</cp:lastModifiedBy>
  <cp:lastPrinted>2019-11-19T10:00:00Z</cp:lastPrinted>
  <dcterms:modified xsi:type="dcterms:W3CDTF">2019-11-25T07:44:00Z</dcterms:modified>
  <cp:revision>9</cp:revision>
  <dc:subject/>
  <dc:title> </dc:title>
</cp:coreProperties>
</file>