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18"/>
          <w:szCs w:val="18"/>
        </w:rPr>
        <w:t>Проект  О.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_23 вересня_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9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36</w:t>
      </w:r>
      <w:r>
        <w:rPr>
          <w:rFonts w:cs="Times New Roman CYR"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ind w:right="-143" w:hanging="0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нежитлове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№1-101 за адресою: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Вараш, мікрорайон Перемоги,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будинок 25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раховуючи свідоцтво про право власності на нерухоме майно від 23.07.2009 року серія ЯЯЯ №371931, витяг про державну реєстрацію прав від 30.12.2010 року серія ССР №849012 та технічний паспорт на нежитлове приміщення в будинку квартирного типу від 08.08.2019 №10975, рішення виконавчого комітету від 25.06.2009 року №138 «Про оформлення права власності на об’єкт нерухомості – гуртожиток для малосімейних», рішення міської ради від 31.05.2010 №720 «Про скасування реєстрації буд.25 «Ровесник» по м-ну Перемоги, як гуртожитку для малосімейних громадян», </w:t>
      </w:r>
      <w:r>
        <w:rPr>
          <w:color w:val="000000"/>
          <w:sz w:val="28"/>
          <w:szCs w:val="28"/>
          <w:lang w:val="uk-UA"/>
        </w:rPr>
        <w:t>керуючись Законом України від 01.07.2004 № 1952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</w:t>
      </w:r>
      <w:r>
        <w:rPr>
          <w:sz w:val="28"/>
          <w:szCs w:val="28"/>
          <w:lang w:val="uk-UA"/>
        </w:rPr>
        <w:t>27.03.2019 №367 «Деякі питання дерегуляції господарської діяльності»,</w:t>
      </w:r>
      <w:r>
        <w:rPr>
          <w:color w:val="000000"/>
          <w:sz w:val="28"/>
          <w:szCs w:val="28"/>
          <w:lang w:val="uk-UA"/>
        </w:rPr>
        <w:t xml:space="preserve"> від 25.12.2015 № 1127 «Про державну реєстрацію речових прав на нерухоме майно та їх обтяжень» (із змінами), п.1 ст.29, ст.ст.59,60 Закону України «Про місцев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1-101, що знаходиться за адресою: м.Вараш, мікрорайон Перемоги, будинок 25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8:00Z</dcterms:created>
  <dc:creator>ВВ</dc:creator>
  <dc:description/>
  <cp:keywords/>
  <dc:language>en-US</dc:language>
  <cp:lastModifiedBy>oksana</cp:lastModifiedBy>
  <cp:lastPrinted>2019-08-29T14:57:00Z</cp:lastPrinted>
  <dcterms:modified xsi:type="dcterms:W3CDTF">2019-09-24T05:46:00Z</dcterms:modified>
  <cp:revision>6</cp:revision>
  <dc:subject/>
  <dc:title>                                                            </dc:title>
</cp:coreProperties>
</file>