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/>
        <w:t>проект А. Ільїна</w:t>
      </w:r>
    </w:p>
    <w:p>
      <w:pPr>
        <w:pStyle w:val="Style13"/>
        <w:rPr/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aps/>
          <w:sz w:val="32"/>
          <w:szCs w:val="32"/>
        </w:rPr>
        <w:t xml:space="preserve">Україна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НЕНСЬКОЇ ОБЛАСТІ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9 верес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9  року</w:t>
        <w:tab/>
      </w:r>
      <w:r>
        <w:rPr>
          <w:b/>
          <w:sz w:val="28"/>
        </w:rPr>
        <w:tab/>
        <w:t xml:space="preserve">                                                  </w:t>
        <w:tab/>
        <w:t>№</w:t>
      </w:r>
      <w:r>
        <w:rPr>
          <w:b/>
          <w:sz w:val="28"/>
          <w:lang w:val="ru-RU"/>
        </w:rPr>
        <w:t xml:space="preserve"> 220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надання статусу 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>дитини-сироти   ---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03.09.2019 року №03-03/955 щодо надання</w:t>
      </w:r>
      <w:r>
        <w:rPr>
          <w:sz w:val="28"/>
        </w:rPr>
        <w:t xml:space="preserve"> малолітньому ---, --- </w:t>
      </w:r>
      <w:r>
        <w:rPr>
          <w:sz w:val="28"/>
          <w:szCs w:val="28"/>
        </w:rPr>
        <w:t>року народження,  який зареєстрований за адресою: ---, статусу дитини-сироти</w:t>
      </w:r>
      <w:r>
        <w:rPr>
          <w:sz w:val="28"/>
        </w:rPr>
        <w:t>,</w:t>
      </w:r>
      <w:r>
        <w:rPr>
          <w:sz w:val="28"/>
          <w:szCs w:val="28"/>
        </w:rPr>
        <w:t xml:space="preserve"> встановлено, що мати дитини, ---, померла 02 серпня 2019 року, що підтверджується свідоцтвом про смерть серія І-ГЮ №238691, виданим Вараським міським відділом державної реєстрації актів цивільного стану Головного територіального управління юстиції у Рівненській області 05 серпня 2019 року; батько записаний відповідно до частини 1 статті 135 Сімейного кодексу України за вказівкою мате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інтересів дитини, відповідно до пунктів 21,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1 статті 34 «Про місцеве самоврядування в Україні», виконавчий комітет Вараської  міської ради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дати статус  дитини-сироти ---, --- року народження  який зареєстрований за адресою: ---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лаштування - опіка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                 С. Ано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0:00Z</dcterms:created>
  <dc:creator>VPRN</dc:creator>
  <dc:description/>
  <cp:keywords/>
  <dc:language>en-US</dc:language>
  <cp:lastModifiedBy>Samokhina</cp:lastModifiedBy>
  <cp:lastPrinted>2019-09-06T08:53:00Z</cp:lastPrinted>
  <dcterms:modified xsi:type="dcterms:W3CDTF">2019-09-10T06:02:00Z</dcterms:modified>
  <cp:revision>80</cp:revision>
  <dc:subject/>
  <dc:title/>
</cp:coreProperties>
</file>