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проект А.Ільїна</w:t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9 вересня 2019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№ 218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ід 05.09.2019 року №01-46/968, враховуючи акт перевірки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 № 866, статті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ей 17, 18 Закону України «Про охорону дитинства», статті 12 Закону України «Про основи соціального захисту бездомних осіб і безпритульних дітей», керуючись підпунктом 4  пункту б  частини 1 статті 34 Закону України «Про місцеве самоврядування в Україні», виконавчий комітет Вараської міської ради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ідписання та укладення договору дарування 2/4 часток квартири, яка знаходится за адресою: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на користь та в інтересах малолітніх дітей:  </w:t>
      </w:r>
      <w:r>
        <w:rPr>
          <w:sz w:val="28"/>
          <w:szCs w:val="28"/>
          <w:lang w:val="uk-UA"/>
        </w:rPr>
        <w:t>---, ---</w:t>
      </w:r>
      <w:r>
        <w:rPr>
          <w:sz w:val="28"/>
          <w:szCs w:val="28"/>
        </w:rPr>
        <w:t xml:space="preserve"> року народження, </w:t>
      </w:r>
      <w:r>
        <w:rPr>
          <w:sz w:val="28"/>
          <w:szCs w:val="28"/>
          <w:lang w:val="uk-UA"/>
        </w:rPr>
        <w:t>---, ---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народження по ¼ частці кожній дити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обов’язати громадян ---, --- направити у службу у справах дітей виконавчого комітету Вараської міської ради документи, що підтверджують гарантоване право на житло дітей  ---, --- року народження, ---, --- року нар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Samokhina</cp:lastModifiedBy>
  <cp:lastPrinted>2019-09-06T08:47:00Z</cp:lastPrinted>
  <dcterms:modified xsi:type="dcterms:W3CDTF">2019-09-10T05:58:00Z</dcterms:modified>
  <cp:revision>98</cp:revision>
  <dc:subject/>
  <dc:title/>
</cp:coreProperties>
</file>