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</w:t>
      </w:r>
      <w:r>
        <w:rPr>
          <w:lang w:val="uk-UA"/>
        </w:rPr>
        <w:t>Проект Р.Турук</w:t>
      </w:r>
    </w:p>
    <w:p>
      <w:pPr>
        <w:pStyle w:val="Normal"/>
        <w:spacing w:lineRule="auto" w:line="360"/>
        <w:ind w:right="42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ab/>
        <w:tab/>
        <w:tab/>
        <w:tab/>
        <w:t xml:space="preserve">             УКРАЇНА</w:t>
      </w:r>
      <w:r>
        <w:rPr>
          <w:sz w:val="32"/>
          <w:szCs w:val="32"/>
          <w:lang w:val="uk-UA"/>
        </w:rPr>
        <w:t xml:space="preserve">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32"/>
          <w:szCs w:val="32"/>
          <w:lang w:val="uk-UA"/>
        </w:rPr>
        <w:t xml:space="preserve">Р І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22 серпня 2019 року</w:t>
        <w:tab/>
        <w:tab/>
        <w:tab/>
        <w:tab/>
        <w:tab/>
        <w:tab/>
        <w:tab/>
        <w:tab/>
        <w:t>№201</w:t>
      </w:r>
    </w:p>
    <w:p>
      <w:pPr>
        <w:pStyle w:val="Normal"/>
        <w:ind w:right="48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кладу комісії з питань розрахунків обсягів компенсації витрат автомобільним транспортом загального користування</w:t>
      </w:r>
    </w:p>
    <w:p>
      <w:pPr>
        <w:pStyle w:val="Normal"/>
        <w:ind w:right="48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  <w:shd w:fill="FFFFFF" w:val="clear"/>
        </w:rPr>
        <w:t>На виконання рішення Кузнецовської міської ради №614 від 06.04.2017 року «</w:t>
      </w:r>
      <w:r>
        <w:rPr>
          <w:b w:val="false"/>
          <w:sz w:val="28"/>
          <w:szCs w:val="28"/>
        </w:rPr>
        <w:t>Про  Порядок    здійснення компенсаційних виплат за пільговий проїзд окремих категорій громадян,  які перевозяться  автомобільним транспортом загального користування за рахунок коштів міського бюджету» (із змінами),</w:t>
      </w:r>
      <w:r>
        <w:rPr>
          <w:b w:val="false"/>
          <w:sz w:val="28"/>
          <w:szCs w:val="28"/>
          <w:shd w:fill="FFFFFF" w:val="clear"/>
        </w:rPr>
        <w:t xml:space="preserve"> к</w:t>
      </w:r>
      <w:r>
        <w:rPr>
          <w:b w:val="false"/>
          <w:sz w:val="28"/>
          <w:szCs w:val="28"/>
        </w:rPr>
        <w:t xml:space="preserve">еруючись </w:t>
      </w:r>
      <w:r>
        <w:rPr>
          <w:b w:val="false"/>
          <w:sz w:val="28"/>
          <w:szCs w:val="28"/>
          <w:shd w:fill="FFFFFF" w:val="clear"/>
        </w:rPr>
        <w:t xml:space="preserve">статтею 34 Закону України «Про місцеве самоврядування в Україні», </w:t>
      </w:r>
      <w:r>
        <w:rPr>
          <w:b w:val="false"/>
          <w:sz w:val="28"/>
          <w:szCs w:val="28"/>
        </w:rPr>
        <w:t>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 xml:space="preserve">Затвердити </w:t>
      </w:r>
      <w:r>
        <w:rPr/>
        <w:t>склад комісії з питань розрахунків обсягів компенсації витрат автомобільним транспортом загального користування згідно додатк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Комісії у своїй діяльності керуватися Положенням про комісію з питань розрахунків обсягів компенсації витрат автомобільним транспортом загального користування, яке затверджене </w:t>
      </w:r>
      <w:r>
        <w:rPr>
          <w:szCs w:val="28"/>
          <w:shd w:fill="FFFFFF" w:val="clear"/>
        </w:rPr>
        <w:t>рішенням Кузнецовської міської ради №614 від 06.04.2017 року «</w:t>
      </w:r>
      <w:r>
        <w:rPr>
          <w:szCs w:val="28"/>
        </w:rPr>
        <w:t>Про  Порядок здійснення компенсаційних виплат за пільговий проїзд окремих категорій громадян,  які перевозяться  автомобільним транспортом загального користування за рахунок коштів міського бюджет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нтроль за виконанням  рішення покласти на керуючого справами виконавчого комітету Бірука Б.І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>С.Анощенко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серпня 2019 року №2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розрахунків обсягів компенсації втрат автомобільним транспортом загального користування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099"/>
      </w:tblGrid>
      <w:tr>
        <w:trPr/>
        <w:tc>
          <w:tcPr>
            <w:tcW w:w="35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рис 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, голова комісії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талія Володимир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персоніфікованого обліку осіб, які мають право на пільги управління праці та соціального захисту населення, заступник голови комісії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відділу персоніфікованого обліку осіб, які мають право на пільги управління праці та соціального захисту населення виконавчого комітету міської ради, секретар комісії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рії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економіки виконавчого комітет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надій Віталій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і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ушні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хо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Зах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аудиту виконавчого комітет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дставник Кузнецовської міської організації ветеранів України (за згодою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аудиту виконавчого комітет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уніципальної поліції виконавчого комітет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ерсоніфікованого обліку осіб, які мають право на пільги управління праці та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 (за згодою)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перевізника, з яким укладено договір про відшкодування коштів за безкоштовний проїзд окремих категорій громадян автомобільним транспортом загального користування, які мають на це прав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>Б.Бір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55:00Z</dcterms:created>
  <dc:creator>user02</dc:creator>
  <dc:description/>
  <dc:language>en-US</dc:language>
  <cp:lastModifiedBy>Пользователь Windows</cp:lastModifiedBy>
  <cp:lastPrinted>2019-08-15T08:54:00Z</cp:lastPrinted>
  <dcterms:modified xsi:type="dcterms:W3CDTF">2019-08-23T04:55:00Z</dcterms:modified>
  <cp:revision>2</cp:revision>
  <dc:subject/>
  <dc:title>ПРОЕКТ</dc:title>
</cp:coreProperties>
</file>