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І. Савченко</w:t>
      </w: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УКРАЇНА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ІВНЕНСЬКОЇ ОБЛАСТІ</w:t>
      </w: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ИЙ КОМІТЕТ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08 серп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92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комітету від 28.05.2019 №1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 погодження інвестицій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и у сф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 тепл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ім діяльності з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) для ВП «Рівненська АЕС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П «НАЕК «Енергоатом» на 2019 рік»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документи, які подані листом ВП «Рівненська АЕС" ДП «НАЕК «Енергоатом»  від 05.07.2019 №9647/174, відповідно до Наказу Міністерства регіонального розвитку,  будівництва та житлово-комунального господарства України від 14.12.2012 №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7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31.08.2017 № 1059 «Про затвердження порядку розроблення, погодження та виконання інвестиційної програми суб’єктів господарювання у сфері теплопостачання», враховуючи ст.26-1 Закону України «Про теплопостачання», керуючись ст.28, ст.3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Times New Roman CYR"/>
          <w:sz w:val="28"/>
          <w:szCs w:val="28"/>
          <w:lang w:val="uk-UA"/>
        </w:rPr>
        <w:t xml:space="preserve">Внести   до рішення виконавчого комітету від 28.05.2019 року №118 </w:t>
      </w:r>
      <w:r>
        <w:rPr>
          <w:sz w:val="28"/>
          <w:szCs w:val="28"/>
          <w:lang w:val="uk-UA"/>
        </w:rPr>
        <w:t>«Про  погодження інвестиційної програми у сфері теплопостачання (крім діяльності з виробництва теплової енергії) для ВП «Рівненська АЕС» ДП «НАЕК «Енергоатом» на 2019 рік» наступні зміни: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додаток викласти в новій редакції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 Анощ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2019 року № 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вестиційна програма  у сфері теплопостачання (крім діяльності з виробництва теплової енергії) для </w:t>
      </w:r>
      <w:r>
        <w:rPr>
          <w:b/>
          <w:color w:val="000000"/>
          <w:sz w:val="28"/>
          <w:szCs w:val="28"/>
          <w:lang w:val="uk-UA"/>
        </w:rPr>
        <w:t>ВП «Рівненська АЕС» ДП «НАЕК «Енергоатом»</w:t>
      </w:r>
      <w:r>
        <w:rPr>
          <w:b/>
          <w:color w:val="FF0000"/>
          <w:sz w:val="28"/>
          <w:szCs w:val="28"/>
          <w:lang w:val="uk-UA"/>
        </w:rPr>
        <w:t xml:space="preserve"> </w:t>
      </w:r>
      <w:bookmarkStart w:id="0" w:name="n114"/>
      <w:bookmarkEnd w:id="0"/>
      <w:r>
        <w:rPr>
          <w:b/>
          <w:color w:val="000000"/>
          <w:sz w:val="28"/>
          <w:szCs w:val="28"/>
          <w:lang w:val="uk-UA"/>
        </w:rPr>
        <w:t>на 2019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гальна інформація про ліцензіата</w:t>
      </w:r>
    </w:p>
    <w:tbl>
      <w:tblPr>
        <w:tblW w:w="500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  <w:gridCol w:w="4734"/>
      </w:tblGrid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n115"/>
            <w:bookmarkEnd w:id="1"/>
            <w:r>
              <w:rPr>
                <w:sz w:val="24"/>
                <w:szCs w:val="24"/>
              </w:rPr>
              <w:t>Найменування ліцензіата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 РАЕС ДП «НАЕК» Енергоатом»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заснуванн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80 р.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сності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00, м. Вараш, Рівненська обл.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25046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посадової особи ліцензіата, посада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директор ВП РАЕС –               Павлишин П. Я.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, е-mail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 (236) 64-3-50, факс (236) 3-85-69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Ліцензія на виробництво теплової енергії </w:t>
            </w:r>
            <w:r>
              <w:rPr>
                <w:sz w:val="24"/>
                <w:szCs w:val="24"/>
              </w:rPr>
              <w:t>(№, дата видачі, строк дії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нзія серія АЕ № 575874  (Національна комісія, що здійснює державне регулювання у сфері енергетики, від 28.01.2014, строк дії з 28.01.2014 по 27.01.2019)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Ліцензія на </w:t>
            </w:r>
            <w:r>
              <w:rPr>
                <w:sz w:val="24"/>
                <w:szCs w:val="24"/>
                <w:lang w:val="uk-UA"/>
              </w:rPr>
              <w:t>транспортування теплової енергії</w:t>
            </w:r>
            <w:r>
              <w:rPr>
                <w:sz w:val="24"/>
                <w:szCs w:val="24"/>
              </w:rPr>
              <w:t xml:space="preserve"> </w:t>
              <w:br/>
              <w:t>(№, дата видачі, строк дії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нзія серія АЕ № 575876  (Національна комісія, що здійснює державне регулювання у сферах енергетики та комунальних послуг, від 11.12.2014, строк дії з 19.12.2014 по 18.12.2019)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Ліцензія на </w:t>
            </w:r>
            <w:r>
              <w:rPr>
                <w:sz w:val="24"/>
                <w:szCs w:val="24"/>
                <w:lang w:val="uk-UA"/>
              </w:rPr>
              <w:t>постачання теплової енергії</w:t>
            </w:r>
            <w:r>
              <w:rPr>
                <w:sz w:val="24"/>
                <w:szCs w:val="24"/>
              </w:rPr>
              <w:br/>
              <w:t>(№, дата видачі, строк дії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нзія серія АЕ № 575877  (Національна комісія, що здійснює державне регулювання у сферах енергетики та комунальних послуг, від 19.12.2014, строк дії з 19.12.2014 по 18.12.2019)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 ліцензіата, тис.грн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активів, тис.грн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йні відрахування за останній звітний період, тис.грн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bookmarkStart w:id="2" w:name="n116"/>
      <w:bookmarkEnd w:id="2"/>
      <w:r>
        <w:rPr>
          <w:sz w:val="24"/>
          <w:szCs w:val="24"/>
        </w:rPr>
        <w:t>2. Загальна інформація про інвестиційну програму</w:t>
      </w:r>
    </w:p>
    <w:tbl>
      <w:tblPr>
        <w:tblW w:w="500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4768"/>
      </w:tblGrid>
      <w:tr>
        <w:trPr>
          <w:trHeight w:val="315" w:hRule="atLeast"/>
        </w:trPr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3" w:name="n117"/>
            <w:bookmarkEnd w:id="3"/>
            <w:r>
              <w:rPr>
                <w:sz w:val="24"/>
                <w:szCs w:val="24"/>
              </w:rPr>
              <w:t>Цілі інвестиційної 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7" w:before="0" w:after="96"/>
              <w:ind w:left="82"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ою метою реалізації інвестиційної програми Відокремленого підрозділу Рівненської АЕС ДП НАЕК "Енергоатом"  є забезпечення відпуску теплової енергїі за показниками засобами обліку та виконання вимог ЗУ «Про комерційний облік теплової енергії та водопостачання» шлях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становлення вузлів кромерційного обліку теплової енргії на колекторах ВП РАЕС та закупівля обладнання (електростанції дизельної, мотопомпи та тепловізора).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інвестиційн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 рік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 етапі планування заходів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етапи реалізації інвестиційної 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3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наліз поточного технічного  стану вузлів комерційного обліку теплової енергії иа пріоритетність напрямків інвестування;</w:t>
            </w:r>
          </w:p>
          <w:p>
            <w:pPr>
              <w:pStyle w:val="Normal"/>
              <w:ind w:left="223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цінка пропонованих заходів по облаштуванню вузлів обліку відпуску теплової енергії споживачеві.</w:t>
            </w:r>
          </w:p>
          <w:p>
            <w:pPr>
              <w:pStyle w:val="Normal"/>
              <w:ind w:left="223" w:right="141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bookmarkStart w:id="4" w:name="_GoBack"/>
            <w:bookmarkEnd w:id="4"/>
            <w:r>
              <w:rPr>
                <w:color w:val="000000"/>
                <w:sz w:val="24"/>
                <w:szCs w:val="24"/>
                <w:lang w:val="uk-UA"/>
              </w:rPr>
              <w:t>Оцінка пропонованих заходів з придбання обладнання (</w:t>
            </w:r>
            <w:r>
              <w:rPr>
                <w:sz w:val="24"/>
                <w:szCs w:val="24"/>
                <w:lang w:val="uk-UA"/>
              </w:rPr>
              <w:t>електростанції дизельної, мотопомпи та тепловізора).</w:t>
            </w:r>
          </w:p>
          <w:p>
            <w:pPr>
              <w:pStyle w:val="Normal"/>
              <w:ind w:left="223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ення фінансових потреб на реалізацію інвестиційної програми на підставі оцінки об'єктивних витрат;</w:t>
            </w:r>
          </w:p>
          <w:p>
            <w:pPr>
              <w:pStyle w:val="Normal"/>
              <w:ind w:left="223" w:right="14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изначення постачальника обладнання;</w:t>
            </w:r>
          </w:p>
          <w:p>
            <w:pPr>
              <w:pStyle w:val="Normal"/>
              <w:ind w:left="223" w:right="14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иконання будівельно-монтажних робіт власними силами ВП РАЕС;</w:t>
            </w:r>
          </w:p>
          <w:p>
            <w:pPr>
              <w:pStyle w:val="Normal"/>
              <w:ind w:left="223" w:right="14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ведення об’єкта в експлуатацію.</w:t>
            </w:r>
          </w:p>
        </w:tc>
      </w:tr>
    </w:tbl>
    <w:p>
      <w:pPr>
        <w:pStyle w:val="Normal"/>
        <w:spacing w:before="280" w:after="280"/>
        <w:rPr/>
      </w:pPr>
      <w:bookmarkStart w:id="5" w:name="n118"/>
      <w:bookmarkEnd w:id="5"/>
      <w:r>
        <w:rPr/>
        <w:t>3. Відомості про інвестиції за інвестиційною програмою</w:t>
      </w:r>
    </w:p>
    <w:tbl>
      <w:tblPr>
        <w:tblW w:w="500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2515"/>
        <w:gridCol w:w="2230"/>
      </w:tblGrid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bookmarkStart w:id="6" w:name="n119"/>
            <w:bookmarkEnd w:id="6"/>
            <w:r>
              <w:rPr>
                <w:color w:val="000000"/>
                <w:sz w:val="24"/>
                <w:szCs w:val="24"/>
              </w:rPr>
              <w:t>Загальний обсяг інвестицій, тис.грн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846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6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і кошти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46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6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амортизаційні відрахування)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чкові кошти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і кошти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4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Напрямки використання інвестицій (у % від загального обсягу інвести</w:t>
            </w:r>
            <w:r>
              <w:rPr>
                <w:sz w:val="24"/>
                <w:szCs w:val="24"/>
              </w:rPr>
              <w:t>цій):</w:t>
            </w:r>
          </w:p>
        </w:tc>
      </w:tr>
      <w:tr>
        <w:trPr/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і зниження питомих витрат, а також втрат ресурсі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8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ис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09,084 тис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заход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bookmarkStart w:id="7" w:name="n120"/>
      <w:bookmarkEnd w:id="7"/>
      <w:r>
        <w:rPr>
          <w:sz w:val="24"/>
          <w:szCs w:val="24"/>
        </w:rPr>
        <w:t>4. Оцінка економічної ефективності інвестиційної програми</w:t>
      </w:r>
    </w:p>
    <w:tbl>
      <w:tblPr>
        <w:tblW w:w="495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1"/>
        <w:gridCol w:w="2160"/>
      </w:tblGrid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8" w:name="n121"/>
            <w:bookmarkEnd w:id="8"/>
            <w:r>
              <w:rPr>
                <w:sz w:val="24"/>
                <w:szCs w:val="24"/>
              </w:rPr>
              <w:t>Чиста приведена варті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я норма дохідност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нтований період окупност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прибутковост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Б. Бі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7:00Z</dcterms:created>
  <dc:creator>savchenko</dc:creator>
  <dc:description/>
  <cp:keywords/>
  <dc:language>en-US</dc:language>
  <cp:lastModifiedBy>oksana</cp:lastModifiedBy>
  <cp:lastPrinted>2019-07-30T16:17:00Z</cp:lastPrinted>
  <dcterms:modified xsi:type="dcterms:W3CDTF">2019-08-08T13:18:00Z</dcterms:modified>
  <cp:revision>11</cp:revision>
  <dc:subject/>
  <dc:title>Проект</dc:title>
</cp:coreProperties>
</file>