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>Проект Колбун О.В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22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липня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9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u w:val="single"/>
          <w:lang w:val="uk-UA"/>
        </w:rPr>
        <w:t xml:space="preserve"> 180          </w:t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власності на нежитлове приміщення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м.Вараш, мікрорайон Вараш, буд.40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відоцтва про право власності на нерухоме майно від 08.06.2007 серія ЯЯЯ №360311 та технічного паспорту на нежитлове приміщення в гуртожитку для проживання сімей від 09.07.2019 №10937, рішення Кузнецовської міської ради від 27.09.1999 № 69 «Про внесення змін до рішення міської ради від 24.06.99 №54 «Про надання згоди на передачу у комунальну власність територіальної громади міста об’єктів, що належать ВП «Рівненська АЕС», ЗАТ УБ РАЕС» та ЗУМУ ВАТ «ПТЕМ»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ою Кабінету Міністрів України від 25.12.2015 № 1127 «Про державну реєстрацію речових прав на нерухоме майно та їх обтяжень» (із змінами), п.1 ст. 29, ст.ст.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104, що знаходяться за адресою: м.Вараш, мікрорайон Вараш, буд. 40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3:00Z</dcterms:created>
  <dc:creator>ВВ</dc:creator>
  <dc:description/>
  <cp:keywords/>
  <dc:language>en-US</dc:language>
  <cp:lastModifiedBy>oksana</cp:lastModifiedBy>
  <cp:lastPrinted>2019-07-22T09:51:00Z</cp:lastPrinted>
  <dcterms:modified xsi:type="dcterms:W3CDTF">2019-07-22T11:30:00Z</dcterms:modified>
  <cp:revision>5</cp:revision>
  <dc:subject/>
  <dc:title>                                                            </dc:title>
</cp:coreProperties>
</file>