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t>Проект Савченко І.І.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143" w:hanging="0"/>
        <w:rPr>
          <w:rFonts w:cs="Times New Roman CYR"/>
          <w:b/>
          <w:b/>
          <w:spacing w:val="20"/>
          <w:sz w:val="28"/>
          <w:szCs w:val="28"/>
        </w:rPr>
      </w:pPr>
      <w:r>
        <w:rPr>
          <w:rFonts w:cs="Times New Roman CYR"/>
          <w:b/>
          <w:spacing w:val="20"/>
          <w:sz w:val="28"/>
          <w:szCs w:val="28"/>
        </w:rPr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>22 липня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2019    </w:t>
      </w:r>
      <w:r>
        <w:rPr>
          <w:rFonts w:cs="Times New Roman CYR"/>
          <w:b/>
          <w:sz w:val="28"/>
          <w:szCs w:val="28"/>
        </w:rPr>
        <w:t>року                                                                  №</w:t>
      </w:r>
      <w:r>
        <w:rPr>
          <w:rFonts w:cs="Times New Roman CYR"/>
          <w:sz w:val="28"/>
          <w:szCs w:val="28"/>
          <w:u w:val="single"/>
          <w:lang w:val="uk-UA"/>
        </w:rPr>
        <w:t xml:space="preserve"> 170           </w:t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єстрацію права комунальної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на нежитлове приміщення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 м.Вараш, мікрорайон Вараш, буд.44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свідоцтва про право власності на нерухоме майно від  29.12.2010 серія ЯЯЯ №372099 та технічного паспорту на нежитлове приміщення в гуртожитку для проживання сімей від 05.07.2019 №10930, розпорядження міського голови від 20.09.2002 року №240-р «Про передачу об’єктів житлового фонду ВП «Рівненська АЕС» та об’єктів, призначених для його обслуговування», керуючись Законом України від 01.07.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ою Кабінету Міністрів України від 25.12.2015 № 1127 «Про державну реєстрацію речових прав на нерухоме майно та їх обтяжень» (із змінами), п.1 ст.29, ст.ст.59,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>1. Зареєструвати право комунальної власності за територіальною громадою міста Вараш в особі Вараської міської ради на нежитлове приміщення №102, що знаходиться за адресою: м.Вараш, мікрорайон Вараш, буд. 44.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 діяльності виконавчих органів відповідно до розподілу функціональни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firstLine="720"/>
        <w:rPr/>
      </w:pPr>
      <w:r>
        <w:rPr>
          <w:lang w:val="ru-RU"/>
        </w:rPr>
        <w:t>Міський голова</w:t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6:00Z</dcterms:created>
  <dc:creator>ВВ</dc:creator>
  <dc:description/>
  <cp:keywords/>
  <dc:language>en-US</dc:language>
  <cp:lastModifiedBy>oksana</cp:lastModifiedBy>
  <cp:lastPrinted>2019-07-12T15:06:00Z</cp:lastPrinted>
  <dcterms:modified xsi:type="dcterms:W3CDTF">2019-07-22T09:56:00Z</dcterms:modified>
  <cp:revision>4</cp:revision>
  <dc:subject/>
  <dc:title>                                                            </dc:title>
</cp:coreProperties>
</file>