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cademy;Arial"/>
        </w:rPr>
      </w:pP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left" w:pos="708" w:leader="none"/>
          <w:tab w:val="left" w:pos="5315" w:leader="none"/>
        </w:tabs>
        <w:spacing w:lineRule="auto" w:line="240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Україна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РІВНЕНСЬКОЇ ОБЛАСТІ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ВИКОНАВЧИЙ КОМІТЕТ                     </w:t>
      </w:r>
      <w:r>
        <w:rPr>
          <w:sz w:val="28"/>
          <w:szCs w:val="28"/>
        </w:rPr>
        <w:t>Проект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Р І Ш Е Н Н Я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         Ковбасюк Л.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 xml:space="preserve">12 червня </w:t>
      </w:r>
      <w:r>
        <w:rPr>
          <w:b/>
          <w:sz w:val="28"/>
          <w:szCs w:val="28"/>
        </w:rPr>
        <w:t xml:space="preserve">2019 </w:t>
      </w:r>
      <w:r>
        <w:rPr>
          <w:rFonts w:cs="Times New Roman CYR"/>
          <w:b/>
          <w:sz w:val="28"/>
          <w:szCs w:val="28"/>
        </w:rPr>
        <w:t>року                                                                   № 151</w:t>
      </w:r>
    </w:p>
    <w:p>
      <w:pPr>
        <w:pStyle w:val="Normal"/>
        <w:jc w:val="both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няття з квартирного облі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раховуючи пропозиції громадської комісії з житлових питань виконавчого комітету міської ради (протокол №5 від 11.06.2019), на підставі п. 2 ч. 2 ст. 40  Житлового кодексу Української РСР, підп. 2 п. 26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РСР і Укрпрофради від 11 грудня 1984 р. № 470, підп. 2 п. а ч. 1 ст. 30, ч. 6 ст. 59 </w:t>
      </w:r>
      <w:r>
        <w:rPr>
          <w:sz w:val="28"/>
        </w:rPr>
        <w:t xml:space="preserve">Закону України “Про місцеве самоврядування в Україні”, виконавчий комітет Вараської міської ради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В И Р І Ш И В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Зняти з квартирного обліку та виключити зі списку осіб, які користуються правом першочергового одержання жилих приміщень: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Ісаєнка Володимира Володимировича зі складом сім’ї 3 чоловіки (підстава: п. 2 ч. 2 ст. 40  Житлового кодексу Української РСР, підп. 2 п. 26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РСР і Укрпрофради від 11 грудня 1984 р. № 470, службова записка начальника відділу реєстрації Л.Антонюк від 04.06.2019 №745). На квартирному обліку громадян, які потребують поліпшення житлових умов при виконавчому комітеті Вараської міської ради у загальній та першочерговій черзі перебуває з 27.03.201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озняковського Василя Володимировича зі складом сім’ї 1 чоловік (підстава: п. 2 ч. 2 ст. 40  Житлового кодексу Української РСР, підп. 2 п. 26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РСР і Укрпрофради від 11 грудня 1984 р. № 470, службова записка в. о. начальника відділу реєстрації С.Міхеєвої від 17.05.2019 №658). На квартирному обліку громадян, які потребують поліпшення житлових умов при виконавчому комітеті Вараської міської ради у загальній та першочерговій черзі перебуває з 24.05.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иконанням цього рішення покласти на міського голо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іський голова                                                С.Ано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Arial"/>
      <w:b/>
      <w:sz w:val="24"/>
      <w:vertAlign w:val="subscript"/>
      <w:lang w:val="uk-UA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uppressAutoHyphens w:val="true"/>
      <w:ind w:firstLine="708"/>
      <w:jc w:val="center"/>
    </w:pPr>
    <w:rPr>
      <w:rFonts w:cs="Arial"/>
      <w:b/>
      <w:szCs w:val="20"/>
      <w:vertAlign w:val="subscript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18:00Z</dcterms:created>
  <dc:creator>Ковальчук Надія Микитівна</dc:creator>
  <dc:description/>
  <cp:keywords/>
  <dc:language>en-US</dc:language>
  <cp:lastModifiedBy>kvoblik</cp:lastModifiedBy>
  <cp:lastPrinted>2019-06-12T15:47:00Z</cp:lastPrinted>
  <dcterms:modified xsi:type="dcterms:W3CDTF">2019-06-13T07:42:00Z</dcterms:modified>
  <cp:revision>7</cp:revision>
  <dc:subject/>
  <dc:title> </dc:title>
</cp:coreProperties>
</file>