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</w:t>
      </w:r>
      <w:r>
        <w:rPr>
          <w:rFonts w:cs="Academy;Arial"/>
        </w:rPr>
        <w:t>Проект О.Самохіна</w:t>
      </w:r>
    </w:p>
    <w:p>
      <w:pPr>
        <w:pStyle w:val="Style14"/>
        <w:tabs>
          <w:tab w:val="clear" w:pos="5315"/>
          <w:tab w:val="center" w:pos="4819" w:leader="none"/>
          <w:tab w:val="left" w:pos="8760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2"/>
          <w:szCs w:val="22"/>
        </w:rPr>
      </w:pPr>
      <w:r>
        <w:rPr>
          <w:rFonts w:cs="Times New Roman CYR" w:ascii="Times New Roman CYR" w:hAnsi="Times New Roman CYR"/>
          <w:caps/>
        </w:rPr>
        <w:tab/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caps/>
        </w:rPr>
        <w:t xml:space="preserve">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10 червня   </w:t>
      </w:r>
      <w:r>
        <w:rPr>
          <w:b/>
          <w:sz w:val="28"/>
          <w:szCs w:val="28"/>
        </w:rPr>
        <w:t xml:space="preserve">2019   </w:t>
      </w:r>
      <w:r>
        <w:rPr>
          <w:rFonts w:cs="Times New Roman CYR"/>
          <w:b/>
          <w:sz w:val="28"/>
          <w:szCs w:val="28"/>
        </w:rPr>
        <w:t xml:space="preserve">року         </w:t>
        <w:tab/>
        <w:tab/>
        <w:tab/>
        <w:t xml:space="preserve">                                                   № 148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визначення способу </w:t>
      </w:r>
    </w:p>
    <w:p>
      <w:pPr>
        <w:pStyle w:val="Normal"/>
        <w:rPr/>
      </w:pPr>
      <w:r>
        <w:rPr>
          <w:sz w:val="28"/>
          <w:szCs w:val="28"/>
        </w:rPr>
        <w:t xml:space="preserve">участі  батька --------, </w:t>
      </w:r>
    </w:p>
    <w:p>
      <w:pPr>
        <w:pStyle w:val="Normal"/>
        <w:rPr/>
      </w:pPr>
      <w:r>
        <w:rPr>
          <w:sz w:val="28"/>
          <w:szCs w:val="28"/>
        </w:rPr>
        <w:t xml:space="preserve">баби --------, діда --------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ихованні малолітнь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ини 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хищаючи інтереси малолітньої дитини, враховуючи протокол засідання комісії з питань захисту прав дитини від 05.06.2019 року №6,   керуючись статтями 19, 157, 159, 257, 263 Сімейного кодексу України,     статтями  15, 16  Закону  України „Про охорону дитинства”, </w:t>
      </w:r>
      <w:r>
        <w:rPr>
          <w:bCs/>
          <w:sz w:val="28"/>
          <w:szCs w:val="28"/>
        </w:rPr>
        <w:t xml:space="preserve">пунктом 74 Порядку провадження органами опіки та піклування діяльності, пов'язаної із захистом прав дитини, затвердженого постановою Кабінету Міністрів України                 від 24 вересня 2008 року №866, </w:t>
      </w:r>
      <w:r>
        <w:rPr>
          <w:sz w:val="28"/>
          <w:szCs w:val="28"/>
        </w:rPr>
        <w:t xml:space="preserve">статтею 1 Закону України „Про органи і служби у справах дітей та спеціальні установи для дітей”, підпунктом 4 пункту б частини 1  статті 34 Закону України „Про місцеве самоврядування в Україні”, виконавчий комітет Вараської міської рад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висновок щодо визначення способу участі батька  ------- ----------------, ---------- року народження, баби --------  ----------- ----------, ---------- року народження, діда ----------  ----------  -------------, --------- року народження, зареєстрованих за адресою: мікрорайон -----------, будинок -----, корпус ------, квартира ------, місто ---------, --------- область, у спілкуванні з малолітньою дитиною ---------  -----------  -----------, -------- року народження, останнє місце реєстрації якої за адресою: мікрорайон -------------,  будинок ------, корпус ------,  квартира -------, місто -----------, -------------- область (додається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заступника міського голови з питань діяльності виконавчих органів ради  А.Кречика. </w:t>
      </w:r>
    </w:p>
    <w:p>
      <w:pPr>
        <w:pStyle w:val="2"/>
        <w:ind w:firstLine="720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5:00Z</dcterms:created>
  <dc:creator>Shpakvm1719</dc:creator>
  <dc:description/>
  <cp:keywords/>
  <dc:language>en-US</dc:language>
  <cp:lastModifiedBy>Shpakvm1719</cp:lastModifiedBy>
  <cp:lastPrinted>2019-06-11T15:41:00Z</cp:lastPrinted>
  <dcterms:modified xsi:type="dcterms:W3CDTF">2019-06-12T05:23:00Z</dcterms:modified>
  <cp:revision>26</cp:revision>
  <dc:subject/>
  <dc:title/>
</cp:coreProperties>
</file>