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УКРАЇНА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ІВНЕНСЬКОЇ ОБЛАСТІ</w:t>
      </w: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06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черв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43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у сфері центр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МКП на 2019 - 2020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документи, які подані  листом КМКП від 21.05.2019 №716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 враховуючи ст.18-1 Закону України «Про питну воду та питне водопостачання», керуючись ст.28, ст.30  Закону України «Про місцеве самоврядування в Україні», виконавчий комітет Вара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інвестиційну програму у сфері централізованого водопостачання та водовідведення для КМКП на 2019 - 2020 рок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Контроль за виконанням рішення покласти на  заступника міського голови з питань діяльності виконавчих органів ради згідн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650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sz w:val="28"/>
                <w:szCs w:val="28"/>
              </w:rPr>
              <w:t>06 червня 2019 року №143</w:t>
            </w:r>
            <w:r>
              <w:rPr/>
              <w:tab/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картка ліцензіата до інвестиційної програми 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-2020 ро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знецовське міське комунальне підприєм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е міське комунальне підприємств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00, Рівненська обл., м. Вараш, майдан Незалежності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3630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еменюк Ігор Славович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-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(03636) 2-38-6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uzn_mkp@ukr.ne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цензія на централізоване водостачання та водовідведення (№, дата видачі, термін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6705, від 13.04.2011 р., термін дії з 13.04.2011 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15,1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7386,7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 від</w:t>
            </w:r>
            <w:r>
              <w:rPr/>
              <w:t>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ільниці водопостачання: 217,94</w:t>
            </w:r>
          </w:p>
          <w:p>
            <w:pPr>
              <w:pStyle w:val="Normal"/>
              <w:rPr/>
            </w:pPr>
            <w:r>
              <w:rPr/>
              <w:t>По дільниці водовідведення: 486,5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30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ергозбереження, покращення умов підвищення екологічної безпеки та охорони навколишнього середовища, здійснення контролю за кількістю та якістю поверхневих, підземних та стічних вод.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 1.06.2019 р. по 31.06.2020 р.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законодавчих актів, комерційних пропозицій, кошторисів.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обіт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ІДОМОСТІ ПРО ІНВЕСТИЦІЇ ЗА ІНВЕСТИЦІЙНОЮ ПРОГРАМ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. (без ПДВ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: дільниця водопостачанн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</w:t>
            </w:r>
            <w:r>
              <w:rPr/>
              <w:t>дільниця водовідведеннч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0</w:t>
            </w:r>
          </w:p>
          <w:p>
            <w:pPr>
              <w:pStyle w:val="Normal"/>
              <w:jc w:val="center"/>
              <w:rPr/>
            </w:pPr>
            <w:r>
              <w:rPr/>
              <w:t>488,3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27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ab/>
      </w:r>
      <w:r>
        <w:rPr>
          <w:b w:val="false"/>
          <w:sz w:val="28"/>
          <w:szCs w:val="28"/>
        </w:rPr>
        <w:t>Керуючий справами</w:t>
        <w:tab/>
        <w:tab/>
        <w:tab/>
        <w:tab/>
        <w:tab/>
        <w:t>Б.Бір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qFormat/>
    <w:rPr>
      <w:rFonts w:ascii="Times New Roman CYR" w:hAnsi="Times New Roman CYR" w:eastAsia="Calibri" w:cs="Times New Roman CYR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 CYR" w:hAnsi="Times New Roman CYR" w:eastAsia="Calibri" w:cs="Times New Roman CYR"/>
      <w:b/>
      <w:bCs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8:00Z</dcterms:created>
  <dc:creator>savchenko</dc:creator>
  <dc:description/>
  <cp:keywords/>
  <dc:language>en-US</dc:language>
  <cp:lastModifiedBy>savchenko</cp:lastModifiedBy>
  <cp:lastPrinted>2019-06-07T11:53:00Z</cp:lastPrinted>
  <dcterms:modified xsi:type="dcterms:W3CDTF">2019-06-07T11:48:00Z</dcterms:modified>
  <cp:revision>2</cp:revision>
  <dc:subject/>
  <dc:title>Проект</dc:title>
</cp:coreProperties>
</file>