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Проект І.Савченко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4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чення переліку об’єкті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дів суспільно корисних робіт, на як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и, що вчинили адміністративн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опорушення, виконують адміністративні</w:t>
      </w:r>
    </w:p>
    <w:p>
      <w:pPr>
        <w:pStyle w:val="Normal"/>
        <w:jc w:val="both"/>
        <w:rPr/>
      </w:pPr>
      <w:r>
        <w:rPr>
          <w:sz w:val="28"/>
          <w:lang w:val="uk-UA"/>
        </w:rPr>
        <w:t>стягнення у вигляді безоплатних громадських</w:t>
      </w:r>
    </w:p>
    <w:p>
      <w:pPr>
        <w:pStyle w:val="Normal"/>
        <w:jc w:val="both"/>
        <w:rPr/>
      </w:pPr>
      <w:r>
        <w:rPr>
          <w:sz w:val="28"/>
          <w:lang w:val="uk-UA"/>
        </w:rPr>
        <w:t>робіт у м.Вараш на 2019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лист Володимирецького районного відділу філії Державної установи «Центр пробації» у Рівненській області від 08.05.2019 №40/2/884-19, враховуючи листи управління освіти виконавчого комітету Вараської міської ради від 30.05.2019 №011-19/585, відділу культури та туризму виконавчого комітету Вараської міської ради від 29.05.2019 №135/01-17, відповідно до ст.ст.30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, керуючись пп.17 п.б ч.1 ст.34, ст.38 Закону України „Про місцеве самоврядування в Україні”,  виконавчий комітет Вараської міської ради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перелік об’єктів та види суспільно корисних робіт, на яких особи, що вчинили адміністративні правопорушення, виконують у вільний від роботи чи навчання час  адміністративні стягнення у вигляді безоплатних громадських робіт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Керівникам установ, у сфері відання яких перебувають об’єкти, на яких особи, що вчинили адміністративні правопорушення, виконують у вільний від роботи чи навчання час адміністративні стягнення у вигляді безоплатних громадських робі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1. </w:t>
      </w:r>
      <w:r>
        <w:rPr>
          <w:sz w:val="28"/>
          <w:szCs w:val="28"/>
          <w:lang w:val="uk-UA"/>
        </w:rPr>
        <w:t xml:space="preserve">Погодити з </w:t>
      </w:r>
      <w:r>
        <w:rPr>
          <w:sz w:val="28"/>
          <w:lang w:val="uk-UA"/>
        </w:rPr>
        <w:t>Володимирецьким районним відділом філії Державної установи «Центр пробації» у Рівненській області перелік об’єктів та види суспільно корис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2. Забезпечити особам, </w:t>
      </w:r>
      <w:r>
        <w:rPr>
          <w:sz w:val="28"/>
          <w:szCs w:val="28"/>
          <w:lang w:val="uk-UA"/>
        </w:rPr>
        <w:t>що вчинили адміністративні правопорушення, які виконують у вільний від роботи чи навчання час адміністративні стягнення у вигляді безоплатних громадських робіт,</w:t>
      </w:r>
      <w:r>
        <w:rPr>
          <w:sz w:val="28"/>
          <w:lang w:val="uk-UA"/>
        </w:rPr>
        <w:t xml:space="preserve"> безпечні умови праці для їх виконання та дотримання такими особами правил техніки безпе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3. Забезпечити контроль за виконанням порушниками призначених їм безоплатних громадських 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4. Своєчасно інформувати Володимирецький районний відділ філії Державної установи «Центр пробації» у Рівненській області про ухилення порушника від виконання безоплатних громадськ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5. Вести облік та щомісячно інформувати Володимирецький районний відділ філії Державної установи «Центр пробації» у Рівненській області про кількість відпрацьованих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керуючого справами виконавчого комітету Вара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 xml:space="preserve">  2019 року № </w:t>
      </w:r>
      <w:r>
        <w:rPr>
          <w:sz w:val="28"/>
          <w:szCs w:val="28"/>
          <w:u w:val="single"/>
          <w:lang w:val="uk-UA"/>
        </w:rPr>
        <w:t>14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’єктів та види суспільно корисних робіт, на яких особи, що вчинили адміністративні правопорушення, виконують у вільний від роботи чи навчання час адміністративні стягнення у вигляді безоплатних громадських робіт 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об’єкт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успільно корисних робіт, на яких особи,  що вчинили адміністративні правопорушення, виконують адміністративні стягнення у вигляді безоплатних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арк культури та відпочин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u w:val="single"/>
                <w:lang w:val="uk-UA"/>
              </w:rPr>
              <w:t>У літній, осінній періо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мітання доріжок і тротуарів із завантаженням сміття на автотранспор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зеленення території пар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полювання клум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осіння тра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фарбування елементів дитячого майданчик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олярні і зварювальні робо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ирання території парку від опалого листя та гіл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u w:val="single"/>
                <w:lang w:val="uk-UA"/>
              </w:rPr>
              <w:t>У зимовий період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чищення території парку від снігу та ль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сипання тротуарів протиожеледними матеріа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 №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собні роботи під час ремонту закл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ирання та благоустрій території та приміщень закла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загальної середньої освіти с.Заболотт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собні роботи під час ремонту закл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ирання та благоустрій території та приміщень заклад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й справами</w:t>
        <w:tab/>
        <w:tab/>
        <w:tab/>
        <w:tab/>
        <w:tab/>
        <w:t>Б. 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3:00Z</dcterms:created>
  <dc:creator>тишковец</dc:creator>
  <dc:description/>
  <cp:keywords/>
  <dc:language>en-US</dc:language>
  <cp:lastModifiedBy>Micheeva</cp:lastModifiedBy>
  <cp:lastPrinted>2019-06-03T16:38:00Z</cp:lastPrinted>
  <dcterms:modified xsi:type="dcterms:W3CDTF">2019-06-04T07:27:00Z</dcterms:modified>
  <cp:revision>6</cp:revision>
  <dc:subject/>
  <dc:title> </dc:title>
</cp:coreProperties>
</file>