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УКРАЇНА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ІВНЕНСЬКОЇ ОБЛАСТІ</w:t>
      </w: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22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травня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25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у сф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 тепл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ім діяльності з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) для ВП «Рівненська АЕС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П «НАЕК «Енергоатом» на 2019 рік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, які подані листом ВП «Рівненська АЕС" ДП «НАЕК «Енергоатом»  від 07.12.2018 № 174/11795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7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31.08.2017 № 1059 «Про затвердження порядку розроблення, погодження та виконання інвестиційної програми суб’єктів господарювання у сфері теплопостачання», враховуючи ст.26-1 Закону України «Про теплопостачання», керуючись ст.28, ст.3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годити інвестиційну програму у сфері теплопостачання  (крім діяльності з виробництва теплової енергії) для ВП «Рівненська АЕС» ДП «НАЕК «Енергоатом» на 2019 рік згідно з додатком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 Анощ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 травня</w:t>
      </w:r>
      <w:r>
        <w:rPr>
          <w:sz w:val="28"/>
          <w:szCs w:val="28"/>
          <w:lang w:val="uk-UA"/>
        </w:rPr>
        <w:t xml:space="preserve"> 2019 року № </w:t>
      </w:r>
      <w:r>
        <w:rPr>
          <w:sz w:val="28"/>
          <w:szCs w:val="28"/>
          <w:u w:val="single"/>
          <w:lang w:val="uk-UA"/>
        </w:rPr>
        <w:t>12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вестиційн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фері теплопостачання (крім діяльності з виробництва теплової енергії) для ВП «Рівненська АЕС» ДП «НАЕК «Енергоат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19 рік </w:t>
      </w:r>
      <w:bookmarkStart w:id="0" w:name="n114"/>
      <w:bookmarkEnd w:id="0"/>
    </w:p>
    <w:p>
      <w:pPr>
        <w:pStyle w:val="Normal"/>
        <w:spacing w:before="280" w:after="280"/>
        <w:jc w:val="center"/>
        <w:rPr/>
      </w:pPr>
      <w:r>
        <w:rPr/>
        <w:t>1. Загальна інформація про ліцензіа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4738"/>
      </w:tblGrid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1" w:name="n115"/>
            <w:bookmarkEnd w:id="1"/>
            <w:r>
              <w:rPr/>
              <w:t>Найменування ліцензіата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П РАЕС ДП «НАЕК» Енергоатом»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ік заснування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ласності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 знаходження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00, м. Вараш, Рівненська обл.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за ЄДРПОУ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425046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еральний директор ВП РАЕС –               Павлишин П. Я.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, факс, е-mail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236) 64-3-50, факс (236) 3-85-69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Ліцензія на виробництво теплової енергії </w:t>
            </w:r>
            <w:r>
              <w:rPr/>
              <w:t>(№, дата видачі, строк дії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цензія серія АЕ № 575874  (Національна комісія, що здійснює державне регулювання у сфері енергетики, від 28.01.2014, строк дії з 28.01.2014 по 27.01.2019)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транспортування теплової енергії</w:t>
            </w:r>
            <w:r>
              <w:rPr/>
              <w:t xml:space="preserve"> </w:t>
              <w:br/>
              <w:t>(№, дата видачі, строк дії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цензія серія АЕ № 575876  (Національна комісія, що здійснює державне регулювання у сферах енергетики та комунальних послуг, від 11.12.2014, строк дії з 19.12.2014 по 18.12.2019)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постачання теплової енергії</w:t>
            </w:r>
            <w:r>
              <w:rPr/>
              <w:br/>
              <w:t>(№, дата видачі, строк дії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цензія серія АЕ № 575877  (Національна комісія, що здійснює державне регулювання у сферах енергетики та комунальних послуг, від 19.12.2014, строк дії з 19.12.2014 по 18.12.2019)</w:t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2" w:name="n116"/>
      <w:bookmarkEnd w:id="2"/>
      <w:r>
        <w:rPr/>
        <w:t>2. Загальна інформація про інвестиційну програм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4768"/>
      </w:tblGrid>
      <w:tr>
        <w:trPr>
          <w:trHeight w:val="315" w:hRule="atLeast"/>
        </w:trPr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n117"/>
            <w:bookmarkEnd w:id="3"/>
            <w:r>
              <w:rPr/>
              <w:t>Цілі інвестиційної 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7" w:before="0" w:after="96"/>
              <w:ind w:left="82" w:right="141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сновною метою реалізації інвестиційної програми Відокремленого підрозділу Рівненської АЕС ДП НАЕК "Енергоатом"  є забезпечення відпуску теплової енергїі за показниками засобами обліку та виконання вимог ЗУ «Про комерційний облік теплової енергії та водопостачання» шляхом «Реконструкції </w:t>
            </w:r>
            <w:r>
              <w:rPr>
                <w:color w:val="000000"/>
                <w:lang w:val="uk-UA"/>
              </w:rPr>
              <w:t>центрального теплового пункту (ЦТП) с. Заболоття»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  <w:r>
              <w:rPr/>
              <w:t>реалізації</w:t>
            </w:r>
            <w:r>
              <w:rPr>
                <w:lang w:val="en-US"/>
              </w:rPr>
              <w:t xml:space="preserve"> </w:t>
            </w:r>
            <w:r>
              <w:rPr/>
              <w:t>інвестиційної</w:t>
            </w:r>
            <w:r>
              <w:rPr>
                <w:lang w:val="en-US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ланування заходів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Аналіз поточного стану оснащеності засобами обліку споживачів та визначення пріоритетних напрямків інвестування;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Оцінка пропонованих заходів по облаштуванню вузлів обліку відпуску теплової енергії споживачеві.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-Оцінка пропонованих заходів по реконструкції центрального теплового пункту (ЦТП) с. Заболоття .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Визначення фінансових потреб на реалізацію інвестиційної програми на підставі оцінки об'єктивних витрат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значення проектної організації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озробка робочого проекту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Експертиза робочого проекту та затвердження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значення постачальника обладнання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конання будівельних робіт власними силами ВП РАЕС;</w:t>
            </w:r>
          </w:p>
          <w:p>
            <w:pPr>
              <w:pStyle w:val="Normal"/>
              <w:ind w:left="223" w:right="1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ведення об’єкта в експлуатацію.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4" w:name="n118"/>
      <w:bookmarkEnd w:id="4"/>
      <w:r>
        <w:rPr/>
        <w:t>3. Відомості про інвестиції за інвестиційною програмо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2520"/>
        <w:gridCol w:w="2223"/>
      </w:tblGrid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5" w:name="n119"/>
            <w:bookmarkEnd w:id="5"/>
            <w:r>
              <w:rPr>
                <w:color w:val="000000"/>
              </w:rPr>
              <w:t>Загальний обсяг інвестицій, тис.грн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846,864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84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864</w:t>
            </w:r>
            <w:r>
              <w:rPr>
                <w:color w:val="000000"/>
                <w:lang w:val="uk-UA"/>
              </w:rPr>
              <w:t xml:space="preserve"> (амортизаційні відрахування)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4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прямки використання інвестицій (у % від загального обсягу інвести</w:t>
            </w:r>
            <w:r>
              <w:rPr/>
              <w:t>цій):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33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78</w:t>
            </w:r>
            <w:r>
              <w:rPr>
                <w:color w:val="000000"/>
                <w:lang w:val="uk-UA"/>
              </w:rPr>
              <w:t xml:space="preserve"> ти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гр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1509,084 ти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грн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Інші заход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6" w:name="n120"/>
      <w:bookmarkEnd w:id="6"/>
      <w:r>
        <w:rPr/>
        <w:t>4. Оцінка економічної ефективності інвестиційної програми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2164"/>
      </w:tblGrid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7" w:name="n121"/>
            <w:bookmarkEnd w:id="7"/>
            <w:r>
              <w:rPr/>
              <w:t>Чиста приведена вартіст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ішня норма дохідност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декс прибутковості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Б. Бі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4:00Z</dcterms:created>
  <dc:creator>savchenko</dc:creator>
  <dc:description/>
  <cp:keywords/>
  <dc:language>en-US</dc:language>
  <cp:lastModifiedBy>savchenko</cp:lastModifiedBy>
  <cp:lastPrinted>2019-05-23T12:41:00Z</cp:lastPrinted>
  <dcterms:modified xsi:type="dcterms:W3CDTF">2019-05-23T09:42:00Z</dcterms:modified>
  <cp:revision>4</cp:revision>
  <dc:subject/>
  <dc:title>Проект</dc:title>
</cp:coreProperties>
</file>