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        </w:t>
      </w:r>
      <w:r>
        <w:rPr>
          <w:lang w:val="ru-RU"/>
        </w:rPr>
        <w:t>проект А.</w:t>
      </w:r>
      <w:r>
        <w:rPr/>
        <w:t>Ільїна</w:t>
        <w:tab/>
        <w:t xml:space="preserve"> </w:t>
      </w:r>
    </w:p>
    <w:p>
      <w:pPr>
        <w:pStyle w:val="Style15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20 травня </w:t>
      </w:r>
      <w:r>
        <w:rPr>
          <w:b/>
          <w:sz w:val="28"/>
          <w:szCs w:val="28"/>
          <w:lang w:val="uk-UA"/>
        </w:rPr>
        <w:t xml:space="preserve">2019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         </w:t>
        <w:tab/>
        <w:t xml:space="preserve">           № 113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, ---- на вчинення правочи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виконавчого комітету Вараської міської ради від 13.05 2019 № 01-46/595, керуючись Порядком провадження органами опіки та піклування діяльності, пов’язаною із захистом прав дитини, затвердженим постановою Кабінету Міністрів України від 24 вересня 2008 року  № 866, статтею 177 Сімейного кодексу України, 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пункту б частини 1 статті 34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-, ----  на вчинення правочину, а саме: надати згоду на отримання дозволу неповнолітньою дитиною ----, ----  року народження, що зареєстрована при військової частині 3045 Національної гвардії України,  грошової компенсації за належне їй жиле приміщення, що буде нарахована та сплачена у відповідності до постанови Кабінету Міністрів України №728 від 02.09.2015 року «Деякі питання забезпечення житлом військовослужбовців та інших громадян», згідно розрахунку військової частини 3045 Національної гвардії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батьків надати  в службу у справах дітей виконавчого комітету Вараської міської ради належним чином завірені копії документів, що підтверджують право на грошову компенсацію за належне дитині жиле приміщення, яка буде нарахована та сплачена у відповідності до постанови Кабінету Міністрів України №728 від 02.09.2015 року «Деякі питання забезпечення житлом військовослужбовців та інших громадян»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А. 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bCs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Пользователь Windows</cp:lastModifiedBy>
  <cp:lastPrinted>2019-05-16T15:01:00Z</cp:lastPrinted>
  <dcterms:modified xsi:type="dcterms:W3CDTF">2019-05-20T13:40:00Z</dcterms:modified>
  <cp:revision>93</cp:revision>
  <dc:subject/>
  <dc:title/>
</cp:coreProperties>
</file>