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      Проект Бедик С.М.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</w:t>
      </w: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2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травня</w:t>
      </w:r>
      <w:r>
        <w:rPr>
          <w:b/>
          <w:sz w:val="28"/>
          <w:szCs w:val="28"/>
          <w:lang w:val="uk-UA"/>
        </w:rPr>
        <w:t xml:space="preserve"> 2019  року</w:t>
        <w:tab/>
        <w:t xml:space="preserve">  </w:t>
        <w:tab/>
        <w:t xml:space="preserve">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28.02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5 «</w:t>
      </w: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 xml:space="preserve">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го будівництва – багатопалив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К по дорозі Тепличній, м.Вараш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усунення виявленої помилки у рішенні виконавчого комітету Вараської міської ради  від 28.02.2019  року  №5,  керуючись пп.10 п. «б» ст. 30, ст.40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Внести зміни в пункт 1</w:t>
      </w:r>
      <w:r>
        <w:rPr>
          <w:sz w:val="28"/>
          <w:szCs w:val="28"/>
          <w:lang w:val="uk-UA"/>
        </w:rPr>
        <w:t xml:space="preserve"> рішення виконавчого комітету Вараської міської ради  від 28.02.2019 року   №5  «Про присвоєння адреси об’єкту завершеного будівництва – багатопаливній АЗК по дорозі Тепличній, м.Вараш»</w:t>
      </w:r>
      <w:r>
        <w:rPr>
          <w:sz w:val="28"/>
          <w:lang w:val="uk-UA"/>
        </w:rPr>
        <w:t>, а саме  слова «кадастровим номером 5610700000:01:004:0067» замінити словами «кадастровим номером 5610700000:01:014:0067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Контроль   за виконанням рішення покласти на заступника міського голови  з питань діяльності виконавчих органів 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С.Анощенко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8:00Z</dcterms:created>
  <dc:creator>Valentina</dc:creator>
  <dc:description/>
  <dc:language>en-US</dc:language>
  <cp:lastModifiedBy>admin</cp:lastModifiedBy>
  <cp:lastPrinted>2019-05-02T16:28:00Z</cp:lastPrinted>
  <dcterms:modified xsi:type="dcterms:W3CDTF">2019-05-02T13:28:00Z</dcterms:modified>
  <cp:revision>2</cp:revision>
  <dc:subject/>
  <dc:title/>
</cp:coreProperties>
</file>