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uk-UA"/>
        </w:rPr>
        <w:t>Р І 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_02 лютого </w:t>
      </w:r>
      <w:r>
        <w:rPr>
          <w:b/>
          <w:sz w:val="28"/>
          <w:lang w:val="uk-UA"/>
        </w:rPr>
        <w:t xml:space="preserve"> 2018 року     </w:t>
      </w:r>
      <w:r>
        <w:rPr>
          <w:b/>
          <w:sz w:val="28"/>
        </w:rPr>
        <w:t xml:space="preserve">             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            № </w:t>
      </w:r>
      <w:r>
        <w:rPr>
          <w:b/>
          <w:sz w:val="28"/>
          <w:u w:val="single"/>
          <w:lang w:val="uk-UA"/>
        </w:rPr>
        <w:t>_19_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становлення тариф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послуги з утрим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удинків і споруд та прибудинков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й, що надаютьс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омунальним підприємством 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«Житлокомунсервіс» Кузнецов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з 01.03.2018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Розглянувши лист комунального  підприємства «Житлокомунсервіс» Кузнецовської міської ради від 27.12.2017 року № 538, відповідно до постанови  Кабінету  Міністрів  України від 01.06.2011 року № 869  «Про забезпечення єдиного підходу до формування тарифів на житлово- комунальні послуги», п.2 ч.1 ст.7, ч.2 ст.14, ч1 ст.31 Закону України «Про житлово-комунальні послуги» та керуючись пп.2 п.а ст. 28 Закону України 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 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 Встановити тарифи на послуги з утримання будинків і споруд та прибудинкових територій, що надаються  комунальним підприємством «Житлокомунсервіс» Кузнецовської міської ради згідно з додатком 1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bookmarkStart w:id="0" w:name="n489"/>
      <w:bookmarkEnd w:id="0"/>
      <w:r>
        <w:rPr>
          <w:sz w:val="28"/>
          <w:szCs w:val="28"/>
          <w:lang w:val="uk-UA"/>
        </w:rPr>
        <w:t>Комунальному підприємству «Житлокомунсервіс» Кузнецовської міської ради</w:t>
      </w:r>
      <w:r>
        <w:rPr>
          <w:color w:val="000000"/>
          <w:sz w:val="28"/>
          <w:szCs w:val="28"/>
          <w:lang w:val="uk-UA"/>
        </w:rPr>
        <w:t xml:space="preserve"> надавати </w:t>
      </w:r>
      <w:r>
        <w:rPr>
          <w:sz w:val="28"/>
          <w:szCs w:val="28"/>
          <w:lang w:val="uk-UA"/>
        </w:rPr>
        <w:t>послуги з утримання будинків і споруд та прибудинкових територій</w:t>
      </w:r>
      <w:r>
        <w:rPr>
          <w:color w:val="000000"/>
          <w:sz w:val="28"/>
          <w:szCs w:val="28"/>
          <w:lang w:val="uk-UA"/>
        </w:rPr>
        <w:t xml:space="preserve">  відповідно  структури тарифу та періодичності </w:t>
      </w:r>
      <w:r>
        <w:rPr>
          <w:sz w:val="28"/>
          <w:szCs w:val="28"/>
          <w:lang w:val="uk-UA"/>
        </w:rPr>
        <w:t xml:space="preserve"> згідно з додатками 2,3,4.</w:t>
      </w:r>
      <w:bookmarkStart w:id="1" w:name="n490"/>
      <w:bookmarkEnd w:id="1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Житлокомунсервіс» Кузнецовської міської ради застосовувати</w:t>
      </w:r>
      <w:r>
        <w:rPr>
          <w:sz w:val="28"/>
          <w:lang w:val="uk-UA"/>
        </w:rPr>
        <w:t xml:space="preserve"> даний тариф з 01.03.2018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   Контроль за виконанням рішення покласти на  міського голов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</w:t>
        <w:tab/>
        <w:t xml:space="preserve">               С. Анощенко</w:t>
        <w:tab/>
        <w:tab/>
        <w:t xml:space="preserve">      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  <w:lang w:val="uk-UA"/>
        </w:rPr>
        <w:t>Додаток  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___________ 2018</w:t>
      </w:r>
      <w:r>
        <w:rPr>
          <w:sz w:val="28"/>
        </w:rPr>
        <w:t xml:space="preserve"> </w:t>
      </w:r>
      <w:r>
        <w:rPr>
          <w:sz w:val="28"/>
          <w:lang w:val="uk-UA"/>
        </w:rPr>
        <w:t>року  №  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ослуг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 входять до складу тарифу  </w:t>
      </w:r>
      <w:r>
        <w:rPr>
          <w:b/>
          <w:sz w:val="28"/>
          <w:lang w:val="uk-UA"/>
        </w:rPr>
        <w:t>з утримання будинків і споруд та прибудинкових територій, які надаютьс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комунальним підприємством «Житлокомунсервіс» Кузнецовсько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а тариф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истем диспетчеризаці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ліфті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лення місць загального користуванн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та поточний ремонт систем протипожежної  автоматики та димовидале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ної каналізації і технічних пристроїв будинків та елементів зовнішнього упорядження розташованих  на закріпленій в установленому порядку прибудинковій території ( зокрема, спортивних, дитячих та інших майданчик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внутрішньобудинкових  систем гарячого і холодного водопостачання, водовідведення, централізованого опалення і зливної каналізації та з ліквідації аварій у внутрішньобудинкових мереж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  справами                                                  Б. 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до рішення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_________ 2018 року    № _____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а періодичність робіт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повинен виконувати прибиральник службових приміщень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йнятих прибиранням сходових кліток в житлових будинка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 комунальному підприємству </w:t>
      </w:r>
      <w:r>
        <w:rPr>
          <w:b/>
          <w:sz w:val="28"/>
          <w:lang w:val="uk-UA"/>
        </w:rPr>
        <w:t>«Житлокомунсервіс» Кузнецовськ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35"/>
        <w:gridCol w:w="31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робі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ичність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ге підмітання сходових кліток і маршів перших 3–х поверхів (ліфт та сміттєпровід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крім неділь та святкових д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ге підмітання сходових кліток і маршів вище  3–го поверху (ліфт і сміттєпровід)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тиж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ідмітання місць перед завантажувальними камерами сміттєпроводу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крім неділь та святкових д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ття сходових кліток і маршів вище 3–го поверху (ліфт і сміттєпровід)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міся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ття сходових кліток і маршів пер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-х поверхів (ліфт і сміттєпровід)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міся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ге протирання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вер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р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ідвіко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іконних реш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штових скринь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палювальних приладі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міся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тя вікон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ітання пилу із стелі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мітка: Норма обслуговування на одного прибиральника службових приміщень сходових кліток в житлових будинках становить 1000 м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  справами                                                 Б. Бірук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одаток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_________ 2018 року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а періодичність робіт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і повинен виконувати двір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прибудинковій території житлових будин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робі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ич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мітання снігу, який щойно випа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чергово після снігопадів та протягом дня, в міру необх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пання території піск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имовий період за наявності ожеледиц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сування снігу, який щойно випа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чергово після снігопадів та протягом дня, в міру необх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идання снігу або сколу на газон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чергово після снігопадів та протягом дня, в міру необх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мітання територі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крім неділь та святкових днів, протягом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газон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крім неділь та святкових днів, протягом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іру необхідності, але не менше 2-х разів на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гори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іру необхідності, але не менше 2-х разів на рік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сміття із сміттєприймальних камер, які знаходяться на першому поверсі з сміттєприймальними бункерам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крім неділь та святкових днів, протягом дня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завантажувальних клапанів сміттєпровод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 на місяць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міттєприймальних камер за допомогою шланг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тя змінних сміттєзбірників 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ою шланг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 на місяць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екція сміттєзбірників, контейнер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листя в осінній періо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крім неділь та святкових днів в осінній період, протягом дня в міру необх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ня трави на газон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іру необхідно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Норма обслуговування на одного двірника становить 5000 м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 справами                                                  Б. Бірук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4:00Z</dcterms:created>
  <dc:creator>savchenko</dc:creator>
  <dc:description/>
  <cp:keywords/>
  <dc:language>en-US</dc:language>
  <cp:lastModifiedBy>savchenko</cp:lastModifiedBy>
  <cp:lastPrinted>2018-02-01T09:32:00Z</cp:lastPrinted>
  <dcterms:modified xsi:type="dcterms:W3CDTF">2018-02-02T09:21:00Z</dcterms:modified>
  <cp:revision>14</cp:revision>
  <dc:subject/>
  <dc:title>                                                                                      </dc:title>
</cp:coreProperties>
</file>