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проект Н.Колесінська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2 травня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8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кварти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утворилась шляхом поділ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і Перемоги, буд.___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гр.Червоткіною Ксенією Миколаївною щодо присвоєння адреси квартирам, що утворилися шляхом поділу чотирикімнатної квартири (висновок № 7 щодо технічного поділу об’єкта нерухомого майна від 03.03.2017 року, технічні паспорти №10208, №10209,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нулювати адресу чотирикімнатній квартирі в багатоквартирному житловому будинку  по мікрорайону Перемоги, буд.___, кв.__ (договір купівлі-продажу квартири № IV-1255 ВІД 04.12.1997 року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 квартирам  в багатоквартирному житловому будинку №__ по мікрорайону Перемоги, що утворились в результаті поділу чотирикімнатної квартири №___ - мікрорайон Перемоги, буд.___, кв.___ (двокімнатній квартирі загальною площею ___ кв.м.) та мікрорайон Перемоги, буд.__, кв. ____ (однокімнатній квартирі загальною площею ____ к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27:00Z</dcterms:created>
  <dc:creator>Valentina</dc:creator>
  <dc:description/>
  <cp:keywords/>
  <dc:language>en-US</dc:language>
  <cp:lastModifiedBy>Пользователь Windows</cp:lastModifiedBy>
  <cp:lastPrinted>2017-04-28T09:01:00Z</cp:lastPrinted>
  <dcterms:modified xsi:type="dcterms:W3CDTF">2017-05-13T08:27:00Z</dcterms:modified>
  <cp:revision>2</cp:revision>
  <dc:subject/>
  <dc:title>                                                                                  </dc:title>
</cp:coreProperties>
</file>