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проект С.Бедик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 травня</w:t>
      </w:r>
      <w:r>
        <w:rPr>
          <w:b/>
          <w:sz w:val="28"/>
          <w:szCs w:val="28"/>
          <w:lang w:val="uk-UA"/>
        </w:rPr>
        <w:t xml:space="preserve"> 2017  року</w:t>
        <w:tab/>
        <w:t xml:space="preserve">  </w:t>
        <w:tab/>
        <w:t xml:space="preserve">                                                           № 7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розміру 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ої плати, який враховується п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і вартості будівництва (н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реконструкції, реставр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ремонту, технічного пер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ащення) об’єктів, що споруджую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лученням бюджетних коштів,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і комунальних підприємст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 та організацій, а також креди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их під державні гарант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20.10.2016 №281 «Про затвердження порядку розрахунку розміру кошторисної заробітної плати, який враховується при визначенні вартості будівництва об’єктів»,   керуючись ч.1 ст.52, п.6 ст.59 Закону України «Про місцеве самоврядування в Україні»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становити розмір кошторисної заробітної плати на 2017 рік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в розмірі 5100,00 грн., що відповідає середньому розряду складності робіт 3,8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 Контроль   за виконанням рішення покласти на заступника міського голови 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7:00Z</dcterms:created>
  <dc:creator>Valentina</dc:creator>
  <dc:description/>
  <cp:keywords/>
  <dc:language>en-US</dc:language>
  <cp:lastModifiedBy>Пользователь Windows</cp:lastModifiedBy>
  <cp:lastPrinted>2017-03-24T08:06:00Z</cp:lastPrinted>
  <dcterms:modified xsi:type="dcterms:W3CDTF">2017-05-03T12:49:00Z</dcterms:modified>
  <cp:revision>4</cp:revision>
  <dc:subject/>
  <dc:title>                                                                                  </dc:title>
</cp:coreProperties>
</file>