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</w:t>
      </w:r>
      <w:r>
        <w:rPr>
          <w:lang w:val="ru-RU"/>
        </w:rPr>
        <w:tab/>
        <w:tab/>
        <w:t>проект А. Ільїна</w:t>
      </w:r>
      <w:r>
        <w:rPr/>
        <w:t xml:space="preserve">         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 xml:space="preserve">КУЗНЕЦОВСЬКА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 березня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7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</w:t>
        <w:tab/>
        <w:tab/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46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, --- на вчинення правочи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 ---, --- встановлено, що заявники  просять надати дозвіл  на вчинення правочину, а саме:  укладення договору дарування 1/3 частки  квартири, яка знаходиться за адресою: --- (23,7 м.кв. загальної площі, 11,6 м.кв. житлової площі)  на користь та в інтересах малолітньої дитини ---, --- року наро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                                           В И Р І Ш И 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 на вчинення правочину, а саме: укладення договору дарування 1/3 частки  квартири, яка знаходиться за адресою: --- (23,7 м.кв. загальної площі, 11,6 м.кв. житлової площі)  на користь та в інтересах малолітньої дитини ---, --- року народження (набутт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громадян ---, --- направити у службу у справах дітей виконавчого комітету Кузнецовської міської ради документи, що підтверджують гарантоване право на житло дитини, ---, --- року народж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0:00Z</dcterms:created>
  <dc:creator>Worker</dc:creator>
  <dc:description/>
  <cp:keywords/>
  <dc:language>en-US</dc:language>
  <cp:lastModifiedBy>lutay</cp:lastModifiedBy>
  <cp:lastPrinted>2017-03-15T16:37:00Z</cp:lastPrinted>
  <dcterms:modified xsi:type="dcterms:W3CDTF">2017-03-23T12:54:00Z</dcterms:modified>
  <cp:revision>53</cp:revision>
  <dc:subject/>
  <dc:title/>
</cp:coreProperties>
</file>