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</w:t>
      </w:r>
      <w:r>
        <w:rPr/>
        <w:t xml:space="preserve">проект А.Ільїна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4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 та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, зареєстровані за № 26/01-46, встановлено, що заявники  просять надати дозвіл  на вчинення правочину, а сам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ти згоду на підписання та укладення договору про визначення часток в рівних долях по ¼ частці кожному домоволодіння, садибного житлового двоповерхового будинку з підвалом, що знаходиться за адресою: --- та належить на праві приватної спільної сумісної власності ---, ---, неповнолітньому ---, неповнолітньому ---</w:t>
      </w:r>
      <w:r>
        <w:rPr>
          <w:sz w:val="28"/>
          <w:szCs w:val="28"/>
        </w:rPr>
        <w:t>, де неповнолітні діти ---, --- року народження та ---, --- року народження мають право приватної власності та право користування вищевказаним буди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згоду на підписання та укладення договору про визначення часток в рівних долях по ¼ частці кожному домоволодіння, садибного житлового двоповерхового будинку з підвалом, що знаходиться за адресою: --- та належить на праві приватної спільної сумісної власності ---, ---, неповнолітньому ---, неповнолітньому ---</w:t>
      </w:r>
      <w:r>
        <w:rPr>
          <w:sz w:val="28"/>
          <w:szCs w:val="28"/>
        </w:rPr>
        <w:t>, де неповнолітні діти ---, --- року народження та ---, --- року народження мають право приватної власності та право користування вищевказаним будин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заявників надати  у службу в справах дітей виконавчого комітету Кузнецовської міської ради належним чином завірену копію договору про визначення часток, що підтверджує гарантоване право на житло дітей, </w:t>
      </w:r>
      <w:r>
        <w:rPr>
          <w:sz w:val="28"/>
          <w:szCs w:val="28"/>
        </w:rPr>
        <w:t>---, --- року народження та ---, --- року наро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  <w:tab/>
        <w:tab/>
        <w:tab/>
        <w:tab/>
        <w:tab/>
        <w:tab/>
        <w:t>А. Іль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піки та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  <w:tab/>
        <w:tab/>
        <w:tab/>
        <w:tab/>
        <w:tab/>
        <w:tab/>
        <w:tab/>
        <w:tab/>
        <w:t>О. Самох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год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го відділу</w:t>
        <w:tab/>
        <w:tab/>
        <w:tab/>
        <w:tab/>
        <w:tab/>
        <w:tab/>
        <w:tab/>
        <w:tab/>
        <w:t>О. Базе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Б. 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равах дітей</w:t>
        <w:tab/>
        <w:tab/>
        <w:tab/>
        <w:tab/>
        <w:tab/>
        <w:tab/>
        <w:tab/>
        <w:tab/>
        <w:tab/>
        <w:t>О. Самох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7-03-06T14:22:00Z</cp:lastPrinted>
  <dcterms:modified xsi:type="dcterms:W3CDTF">2017-03-10T10:10:00Z</dcterms:modified>
  <cp:revision>50</cp:revision>
  <dc:subject/>
  <dc:title/>
</cp:coreProperties>
</file>