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</w:t>
      </w:r>
      <w:r>
        <w:rPr>
          <w:lang w:val="ru-RU"/>
        </w:rPr>
        <w:t xml:space="preserve">проект А.Ільїна </w:t>
      </w:r>
      <w:r>
        <w:rPr/>
        <w:t xml:space="preserve">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 лютого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3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 та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, зареєстровані за № 23/01-46 від 15.02.2017 року встановлено, що заявники  просять надати дозвіл  на вчинення правочин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підписання та укладення договору дарування квартири, що знаходиться за адресою: --- та належить на праві спільної сумісної власності --- і ---, де малолітня дитина ----, --- року народження та малолітня дитина ---, --- року народження мають право користування даною кварти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на підписання та укладення договору дарування квартири, що знаходиться за адресою: --- та належить на праві спільної сумісної власності --- і ---, де малолітня дитина ---, --- року народження та малолітня дитина ---, --- року народження мають право користування даною квартиро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дитини, ---, ---- року народж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7-02-15T12:29:00Z</cp:lastPrinted>
  <dcterms:modified xsi:type="dcterms:W3CDTF">2017-02-20T06:53:00Z</dcterms:modified>
  <cp:revision>49</cp:revision>
  <dc:subject/>
  <dc:title/>
</cp:coreProperties>
</file>