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Times New Roman"/>
          <w:lang w:val="uk-UA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/>
        <w:t>КУЗНЕЦОВСЬКА  МІСЬКА  РАДА</w:t>
      </w:r>
    </w:p>
    <w:p>
      <w:pPr>
        <w:pStyle w:val="Heading4"/>
        <w:spacing w:before="120" w:after="120"/>
        <w:jc w:val="center"/>
        <w:rPr/>
      </w:pPr>
      <w:r>
        <w:rPr/>
        <w:t>РІВНЕНСЬКОЇ   ОБЛАСТІ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/>
        <w:t xml:space="preserve">ВИКОНАВЧИЙ   КОМІТЕТ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</w:rPr>
        <w:softHyphen/>
        <w:softHyphen/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>15</w:t>
      </w:r>
      <w:r>
        <w:rPr>
          <w:rFonts w:cs="Times New Roman CYR"/>
          <w:b/>
          <w:bCs/>
          <w:sz w:val="28"/>
          <w:szCs w:val="28"/>
          <w:u w:val="single"/>
        </w:rPr>
        <w:t>_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</w:rPr>
        <w:t>_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>лютого</w:t>
      </w:r>
      <w:r>
        <w:rPr>
          <w:rFonts w:cs="Times New Roman CYR"/>
          <w:bCs/>
          <w:sz w:val="28"/>
          <w:szCs w:val="28"/>
          <w:u w:val="single"/>
        </w:rPr>
        <w:t>_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u w:val="single"/>
        </w:rPr>
        <w:t>_</w:t>
      </w:r>
      <w:r>
        <w:rPr>
          <w:rFonts w:cs="Times New Roman CYR"/>
          <w:b/>
          <w:sz w:val="28"/>
          <w:szCs w:val="28"/>
          <w:u w:val="single"/>
          <w:lang w:val="uk-UA"/>
        </w:rPr>
        <w:t>31</w:t>
      </w:r>
      <w:r>
        <w:rPr>
          <w:rFonts w:cs="Times New Roman CYR"/>
          <w:sz w:val="28"/>
          <w:szCs w:val="28"/>
          <w:u w:val="single"/>
        </w:rPr>
        <w:t>_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упиненн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8.2011 року №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значення виконав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их послуг м. Кузнецовсь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ішення Кузнецовської міської ради  від 27.01.2017 року №513 «Про передачу комунального майна», на виконання ст.7 Закону України «Про житлово-комунальні послуги», відповідно до наказу Державного комітету України з питань житлово-комунального господарства від 25.04.2005 року № 60 «Про затвердження Порядку визначення виконавця житлово-комунальних послуг», керуючись п.1 частина а та п.2 частина б ст. 30 Закону України «Про місцеве самоврядування», виконавчий коміт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упинити з 01.02.2017 року дію пункту 1 рішення виконавчого комітету Кузнецовської міської ради від 17.08.2011 року №180 «Про визначення виконавця житлово-комунальних послуг м. Кузнецовськ» в частині: «…послуги з утримання будинків і споруд та прибудинкових територій…» з переліку будинків згідно  Додатку до рішення Кузнецовської міської ради  від 27.01.2017 року №513 «Про передачу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8:00Z</dcterms:created>
  <dc:creator>savchenko</dc:creator>
  <dc:description/>
  <cp:keywords/>
  <dc:language>en-US</dc:language>
  <cp:lastModifiedBy>lutay</cp:lastModifiedBy>
  <cp:lastPrinted>2016-11-22T11:07:00Z</cp:lastPrinted>
  <dcterms:modified xsi:type="dcterms:W3CDTF">2017-02-17T10:28:00Z</dcterms:modified>
  <cp:revision>2</cp:revision>
  <dc:subject/>
  <dc:title>Проект</dc:title>
</cp:coreProperties>
</file>