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Р.Ляскун     </w:t>
      </w:r>
    </w:p>
    <w:p>
      <w:pPr>
        <w:pStyle w:val="Normal"/>
        <w:spacing w:lineRule="auto" w:line="360"/>
        <w:ind w:left="2832" w:right="425" w:firstLine="708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1 січня  2017 року                   </w:t>
        <w:tab/>
        <w:tab/>
        <w:t xml:space="preserve">   </w:t>
        <w:tab/>
        <w:t xml:space="preserve">   </w:t>
        <w:tab/>
        <w:tab/>
        <w:tab/>
        <w:t xml:space="preserve">      № 2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ідключення еклектрич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нергії споруд тимчас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уличної торгівлі на території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порядкування  тимчасової  вуличної торгівлі на території міста до вирішення питання про створення спеціально відведених місць, в зв’язку з закінченням періоду тимчасової торгівлі, згідно  рішень виконавчого комітету Кузнецовської міської ради від 25.03.2015 № 61 „Про впорядкування тимчасової вуличної торгівлі на території міста”, від 30.04.2015 № 95  „Про внесення змін в рішення виконавчого комітету від 25.03.2015 року №61 „ Про впорядкування тимчасової вуличної торгівлі на території міста”, на підставі ст.17, ст.18, пп.8 п.а ст.30  Закону України „Про місцеве самоврядування  в Україні”, виконавчий комітет Кузнецовської міської рад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зв’язку з тим, що закінчився термін дії рішень виконавчого комітету Кузнецовської міської ради від 25.03.2015 №61 та від 30.04.2015 №95, рекомендувати ПАТ „Рівнеобленерго”, комерційна дільниця Володимирецького  РЕМ міста  Вараш  спільно з комунальним підприємством „Міські електричні мережі” вжити заходів згідно з законодавством щодо відключення від електричних мереж наступні об’єкти які здійснюють торгівлю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Вараш, біля буд. 11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Будівельників, біля супермаркету „Вопак”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Будівельників, біля супермаркету „Колібріс”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Енергетиків, біля автовокзалу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м-н Ювілейний, 1 біля продуктово-речового ринку підприємця Когута О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 даного рішення покласти на відділ економіки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та дотриманням даного рішення покласти на заступника міського голови відповідно до розподілу фун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Worker</dc:creator>
  <dc:description/>
  <dc:language>en-US</dc:language>
  <cp:lastModifiedBy>Worker</cp:lastModifiedBy>
  <cp:lastPrinted>2017-02-01T11:06:00Z</cp:lastPrinted>
  <dcterms:modified xsi:type="dcterms:W3CDTF">2017-02-01T09:07:00Z</dcterms:modified>
  <cp:revision>123</cp:revision>
  <dc:subject/>
  <dc:title>                                                                                  </dc:title>
</cp:coreProperties>
</file>