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Процун</w:t>
      </w:r>
    </w:p>
    <w:p>
      <w:pPr>
        <w:pStyle w:val="Normal"/>
        <w:spacing w:lineRule="auto" w:line="360"/>
        <w:ind w:left="3540" w:right="425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УКРАЇНА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Cs/>
          <w:color w:val="000000"/>
          <w:spacing w:val="80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Р І Ш Е Н Н Я                           </w:t>
      </w:r>
    </w:p>
    <w:p>
      <w:pPr>
        <w:pStyle w:val="Normal"/>
        <w:ind w:left="2124" w:hanging="0"/>
        <w:jc w:val="center"/>
        <w:rPr>
          <w:bCs/>
          <w:color w:val="000000"/>
          <w:spacing w:val="80"/>
        </w:rPr>
      </w:pPr>
      <w:r>
        <w:rPr>
          <w:bCs/>
          <w:color w:val="000000"/>
          <w:spacing w:val="80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25 січня 2017 року                                                                                                                           № 24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3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внесення змін до рішення виконавчого комітету від 03.03.2016 року №53 «Про створення при виконавчому комітеті Кузнецовської міської ради адміністративної комісії, затвердження Положення про адміністративну комісію»</w:t>
      </w:r>
    </w:p>
    <w:p>
      <w:pPr>
        <w:pStyle w:val="Normal"/>
        <w:ind w:right="73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зв'язку з кадровими змінами, керуючись пп.4 п.„б” ч.І ст.38 Закону України „Про місцеве самоврядування в Україні”, виконавчий комітет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В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 Внести зміни до рішення виконавчого комітету від 03.03.2016 року №53 «Про створення при виконавчому комітеті Кузнецовської міської ради адміністративної комісії, затвердження Положення про адміністративну комісію», а саме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1. Викласти додаток 1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2. Доповнити Положення про адміністративну комісію при виконавчому комітеті Кузнецовської міської ради (додаток 2 до рішення) пунктом 9.1. такого змісту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За відсутності секретаря адміністративної комісії, обов’язки секретаря виконує інший член адміністративної комісії, обраний на засіданні комісії простою більшістю голосів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виконанням рішення покласти на керуючого справами Б.Бірук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          </w:t>
      </w:r>
      <w:r>
        <w:rPr>
          <w:color w:val="000000"/>
          <w:sz w:val="27"/>
          <w:szCs w:val="27"/>
        </w:rPr>
        <w:t xml:space="preserve">Міський голова                                                           С. Анощенко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____________2017 року №______</w:t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ональний склад адміністративної комісії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ірук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орис Іванович           - керуючий справами виконавчого комітету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голова комісії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ласі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кторія Юріївна        - спеціаліст 1-ої категорії юридичного відділу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омітету, секретар комісі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лени комісії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ейко Ір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кторівна                   - землевпоряд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з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рина Г ригорівна       - начальник відділу з питань НС та ЦЗ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аш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ітлана Леонідівна  - директор міського центру соціальних служб дл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сі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ї, дітей та молоді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етро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талія Григорівна    - депутат міської ради (за згодо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трижеус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талія Юріївна         - начальник служби правової роботи КП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лагоустрій» Кузнецовської міської ради (за згодо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Шумра</w:t>
      </w:r>
    </w:p>
    <w:p>
      <w:pPr>
        <w:pStyle w:val="Normal"/>
        <w:rPr/>
      </w:pPr>
      <w:r>
        <w:rPr>
          <w:color w:val="000000"/>
          <w:sz w:val="28"/>
          <w:szCs w:val="28"/>
        </w:rPr>
        <w:t>Ірина Вікторівна        - секретар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еруючий справами                                                   Б.Бірук</w:t>
      </w:r>
    </w:p>
    <w:sectPr>
      <w:type w:val="nextPage"/>
      <w:pgSz w:w="11906" w:h="16838"/>
      <w:pgMar w:left="360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4:00Z</dcterms:created>
  <dc:creator>vlasik</dc:creator>
  <dc:description/>
  <cp:keywords/>
  <dc:language>en-US</dc:language>
  <cp:lastModifiedBy>lutay</cp:lastModifiedBy>
  <cp:lastPrinted>2017-01-26T09:10:00Z</cp:lastPrinted>
  <dcterms:modified xsi:type="dcterms:W3CDTF">2017-01-26T09:00:00Z</dcterms:modified>
  <cp:revision>5</cp:revision>
  <dc:subject/>
  <dc:title>Додаток</dc:title>
</cp:coreProperties>
</file>