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</w:t>
      </w:r>
      <w:r>
        <w:rPr>
          <w:lang w:val="ru-RU"/>
        </w:rPr>
        <w:t>проект  А.Ільїна</w:t>
      </w:r>
      <w:r>
        <w:rPr/>
        <w:t xml:space="preserve">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5 січня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017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</w:t>
        <w:tab/>
        <w:tab/>
        <w:tab/>
        <w:tab/>
        <w:t>№  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-- та --- на вчинення правочин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uk-UA"/>
        </w:rPr>
        <w:t>Розглянувши заяви громадян --- та ---, зареєстровані 25 січня 2017 року за № 9/01-46, 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на вчинення правочину, а сам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 укладення договору дарування 3/7 часток квартири, які належать на праві приватної спільної часткової власності ---, ---, --- по 1/7 частці кожному, що знаходиться за адресою: ---, де малолітня дитина, ---, --- року народження, має право приватної спільної часткової власності на 1/7 частку вищевказаної квартири та право користування даною кварти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, 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пункту б частини 1 статті 34 Закону України «Про місцеве самоврядування в Україні», пунктами 66, 67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 № 866</w:t>
      </w:r>
      <w:r>
        <w:rPr>
          <w:sz w:val="28"/>
          <w:lang w:val="uk-UA"/>
        </w:rPr>
        <w:t>,  виконавчий комітет Кузнецов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lang w:val="uk-UA"/>
        </w:rPr>
        <w:t>--- та --- на вчинення правочину, а саме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укладення договору дарування 3/7 часток квартири, які належать на праві приватної спільної часткової власності ---, ---, --- по 1/7 частці кожному, що знаходиться за адресою: ---, де малолітня дитина, ---, --- року народження, має право приватної спільної часткової власності на 1/7 частку вищевказаної квартири та право користування даною кварти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заявників надати  у службу в справах дітей виконавчого комітету Кузнецовської міської ради належним чином завірену копію договору дарування, що підтверджує гарантоване право на житло дитини ---, ---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нанням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ішення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</w:t>
      </w:r>
      <w:r>
        <w:rPr>
          <w:sz w:val="28"/>
          <w:szCs w:val="28"/>
          <w:lang w:val="uk-UA"/>
        </w:rPr>
        <w:t xml:space="preserve">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а    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4:00Z</dcterms:created>
  <dc:creator>Worker</dc:creator>
  <dc:description/>
  <cp:keywords/>
  <dc:language>en-US</dc:language>
  <cp:lastModifiedBy>lutay</cp:lastModifiedBy>
  <cp:lastPrinted>2017-01-25T10:25:00Z</cp:lastPrinted>
  <dcterms:modified xsi:type="dcterms:W3CDTF">2017-01-25T12:23:00Z</dcterms:modified>
  <cp:revision>76</cp:revision>
  <dc:subject/>
  <dc:title/>
</cp:coreProperties>
</file>