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</w:t>
      </w:r>
      <w:r>
        <w:rPr>
          <w:lang w:val="ru-RU"/>
        </w:rPr>
        <w:t>проект  А.Ільїна</w:t>
      </w:r>
      <w:r>
        <w:rPr/>
        <w:t xml:space="preserve">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3 січня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017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</w:t>
        <w:tab/>
        <w:tab/>
        <w:tab/>
        <w:tab/>
        <w:t>№ 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-- та --- на вчинення правочи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>Розглянувши заяви громадян --- та ---, зареєстровані 19 січня 2017 року за № 7/01-46,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ів, а сам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кладення договору дарування ½ частки квартири, яка знаходиться за адресою: ---, та належить на праві приватної спільної часткової власності ---,  на користь ---, --- року народження, де малолітні діти,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--- року народження та ---, --- року народження мають право користування вищевказаною квартиро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укладення договору дарування ½ частки квартири, яка знаходиться за адресою: ---, та належить на праві приватної спільної часткової власності ---,  на користь  ---, </w:t>
      </w:r>
      <w:r>
        <w:rPr>
          <w:sz w:val="28"/>
          <w:szCs w:val="28"/>
          <w:lang w:val="uk-UA"/>
        </w:rPr>
        <w:t xml:space="preserve">--- </w:t>
      </w:r>
      <w:r>
        <w:rPr>
          <w:sz w:val="28"/>
          <w:szCs w:val="28"/>
        </w:rPr>
        <w:t xml:space="preserve">року народження, де малолітні діти,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--- року народження та ---, --- року народження мають право користування вищевказаною квартиро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пункту б частини 1 статті 34 Закону України «Про місцеве самоврядування в Україні», пунктами 66, 67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 № 866</w:t>
      </w:r>
      <w:r>
        <w:rPr>
          <w:sz w:val="28"/>
          <w:lang w:val="uk-UA"/>
        </w:rPr>
        <w:t>,  виконавчий комітет Кузнец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>--- та --- на вчинення правочинів, а саме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кладення договору дарування ½ частки квартири, яка знаходиться за адресою: ---, та належить на праві приватної спільної часткової власності ---,  на користь ---, --- року народження, де малолітні діти,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--- року народження та ---, --- року народження мають право користування вищевказаною квартиро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укладення договору дарування ½ частки квартири, яка знаходиться за адресою: ---, та належить на праві приватної спільної часткової власності ---,  на користь  ---, </w:t>
      </w:r>
      <w:r>
        <w:rPr>
          <w:sz w:val="28"/>
          <w:szCs w:val="28"/>
          <w:lang w:val="uk-UA"/>
        </w:rPr>
        <w:t xml:space="preserve">--- </w:t>
      </w:r>
      <w:r>
        <w:rPr>
          <w:sz w:val="28"/>
          <w:szCs w:val="28"/>
        </w:rPr>
        <w:t xml:space="preserve">року народження, де малолітні діти,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--- року народження та ---, --- року народження мають право користування вищевказаною квартиро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заявників надати  у службу в справах дітей виконавчого комітету Кузнецовської міської ради належним чином завірену копію договору дарування квартири, що підтверджує гарантоване право на житло дітей --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--- року народження та ---, ---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нанням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ішення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</w:t>
      </w:r>
      <w:r>
        <w:rPr>
          <w:sz w:val="28"/>
          <w:szCs w:val="28"/>
          <w:lang w:val="uk-UA"/>
        </w:rPr>
        <w:t xml:space="preserve">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Worker</dc:creator>
  <dc:description/>
  <cp:keywords/>
  <dc:language>en-US</dc:language>
  <cp:lastModifiedBy>lutay</cp:lastModifiedBy>
  <cp:lastPrinted>2017-01-23T12:36:00Z</cp:lastPrinted>
  <dcterms:modified xsi:type="dcterms:W3CDTF">2017-01-24T10:05:00Z</dcterms:modified>
  <cp:revision>75</cp:revision>
  <dc:subject/>
  <dc:title/>
</cp:coreProperties>
</file>