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  <w:r>
        <w:rPr>
          <w:lang w:val="ru-RU"/>
        </w:rPr>
        <w:t xml:space="preserve">проект А. </w:t>
      </w:r>
      <w:r>
        <w:rPr/>
        <w:t xml:space="preserve">Ільїна                       </w:t>
      </w:r>
    </w:p>
    <w:p>
      <w:pPr>
        <w:pStyle w:val="Style13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 верес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62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07.09.2017 №111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дарування 2/6 частки квартири (18,5 м.кв. загальної площі, 10,2 м.кв. житлової площі), яка знаходиться за адресою: ---, на користь та в інтересах ---, --- року народження, де малолітня дитина, --- має право приватної спільної часткової власності на 1/6 частку вищевказаної квартири, а малолітні діти ---, --- року народження та ---, --- року народження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дарування 2/6 частки квартири (18,5 м.кв. загальної площі, 10,2 м.кв. житлової площі), яка знаходиться за адресою: ---, на користь та в інтересах ---, --- року народження, де малолітня дитина, --- має право приватної спільної часткової власності на 1/6 частку вищевказаної квартири, а малолітні діти ---, --- року народження та ---, --- року народження право користування вищевказаною кварти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  ---, --- року народження, ---, --- року народження та ---, ---року народження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А.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User</cp:lastModifiedBy>
  <cp:lastPrinted>2017-09-12T15:19:00Z</cp:lastPrinted>
  <dcterms:modified xsi:type="dcterms:W3CDTF">2017-09-20T08:52:00Z</dcterms:modified>
  <cp:revision>62</cp:revision>
  <dc:subject/>
  <dc:title/>
</cp:coreProperties>
</file>