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  <w:r>
        <w:rPr>
          <w:lang w:val="ru-RU"/>
        </w:rPr>
        <w:t xml:space="preserve">проект А. </w:t>
      </w:r>
      <w:r>
        <w:rPr/>
        <w:t xml:space="preserve">Ільїна                       </w:t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 верес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60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1.09.2017 №112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1/3 частки житлового будинку з надвірними будівлями, який розміщений за адресою: --- на користь та в інтересах малолітньої дитини, ---, --- року народження (30,2 м.кв. загальної площі, 13,7 м.кв. житлової площі), де вона має право користування даним будин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1/3 частки земельної ділянки для будівництва та обслуговування житлового будинку, господарських будівель і споруд, що розташована за адресою: ---, кадастровий номер --- площею --- га на користь та в інтересах малолітньої дитини, ---, ---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1/3 частки житлового будинку з надвірними будівлями, який розміщений за адресою: --- на користь та в інтересах малолітньої дитини, ---, --- року народження (30,2 м.кв. загальної площі, 13,7 м.кв. житлової площі), де вона має право користування даним будин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 підписання та укладення договору дарування 1/3 частки земельної ділянки для будівництва та обслуговування житлового будинку, господарських будівель і споруд, що розташована за адресою: ---, кадастровий номер --- площею 0,12 га на користь та в інтересах малолітньої дитини, ---, ---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майно малолітньої дитини  ---, --- року народження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9-13T10:54:00Z</cp:lastPrinted>
  <dcterms:modified xsi:type="dcterms:W3CDTF">2017-09-20T08:45:00Z</dcterms:modified>
  <cp:revision>64</cp:revision>
  <dc:subject/>
  <dc:title/>
</cp:coreProperties>
</file>