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Проект А.Ільїна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en-US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9 ли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en-US"/>
        </w:rPr>
        <w:t>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4.07.2017 №85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 де малолітні діти, ---, --- року народження, ----, ---року народження та ---, --- року народження мають право користування вищевказаною квартирою, при цьому батьки гарантують забезпечення права користування житлом дітям за адресою: ---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малолітні діти, ---, --- року народження, ---, --- року народження та ----, --- року народження мають право користування вищевказаною квартирою, при цьому батьки гарантують забезпечення права користування житлом дітям за адресою: ---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  ---, --- року народження, ---, --- року народження та ---, --- року на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7-07-19T11:54:00Z</cp:lastPrinted>
  <dcterms:modified xsi:type="dcterms:W3CDTF">2017-07-21T13:00:00Z</dcterms:modified>
  <cp:revision>62</cp:revision>
  <dc:subject/>
  <dc:title/>
</cp:coreProperties>
</file>