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Проект А.Ільїна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en-US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 CYR"/>
          <w:b/>
          <w:sz w:val="28"/>
          <w:szCs w:val="28"/>
          <w:lang w:val="en-US"/>
        </w:rPr>
        <w:t>19</w:t>
      </w:r>
      <w:r>
        <w:rPr>
          <w:rFonts w:cs="Times New Roman CYR"/>
          <w:b/>
          <w:sz w:val="28"/>
          <w:szCs w:val="28"/>
          <w:lang w:val="uk-UA"/>
        </w:rPr>
        <w:t xml:space="preserve"> лип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en-US"/>
        </w:rPr>
        <w:t>125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14.07.2017 №86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 підписання та укладення договору купівлі-продажу квартири, яка знаходиться за адресою---, де неповнолітній дитині, ---, --- року народження,  на праві приватної спільної часткової власності належить ¼ частка (16,6 кв.м. загальної площі, 10,3 кв.м. житлової площі) та право користування вищевказаною кварти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 підписання та укладення договору купівлі-продажу квартири, яка знаходиться за адресою: ---, де неповнолітній дитині, ---, --- року народження,  на праві приватної спільної часткової власності належить ¼ частка (16,6 кв.м. загальної площі, 10,3 кв.м. житлової площі) та право користування вищевказаною кварти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неповнолітньої дитини 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Пользователь Windows</cp:lastModifiedBy>
  <cp:lastPrinted>2017-07-19T11:57:00Z</cp:lastPrinted>
  <dcterms:modified xsi:type="dcterms:W3CDTF">2017-07-21T12:59:00Z</dcterms:modified>
  <cp:revision>61</cp:revision>
  <dc:subject/>
  <dc:title/>
</cp:coreProperties>
</file>