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Проект А.Ільїна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2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3.07.2017 №72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м дітям, ---, --- року народження та ---, --- року народження, гарантується право приватної спільної часткової власності на 1/4 частку кожній вищевказаної квартири (по 16,5 м.кв. загальної площі, 10,1 м.кв. житлової площі)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м дітям, ---, --- року народження та ---, --- року народження, гарантується право приватної спільної часткової власності на 1/4 частку кожній вищевказаної квартири (по 16,5 м.кв. загальної площі, 10,1 м.кв. житлової площі)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 та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7-12T08:47:00Z</cp:lastPrinted>
  <dcterms:modified xsi:type="dcterms:W3CDTF">2017-07-13T08:30:00Z</dcterms:modified>
  <cp:revision>56</cp:revision>
  <dc:subject/>
  <dc:title/>
</cp:coreProperties>
</file>