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</w:t>
      </w:r>
      <w:r>
        <w:rPr>
          <w:bCs/>
          <w:sz w:val="28"/>
          <w:szCs w:val="28"/>
          <w:lang w:val="uk-UA"/>
        </w:rPr>
        <w:t>ПРОЕКТ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ІВНЕНСЬКОЇ ОБЛАСТІ</w:t>
      </w:r>
      <w:r>
        <w:rPr>
          <w:b w:val="false"/>
          <w:bCs/>
          <w:sz w:val="28"/>
          <w:szCs w:val="28"/>
        </w:rPr>
        <w:t xml:space="preserve">                 Р.Ляску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 липня 2017 року</w:t>
        <w:tab/>
        <w:t xml:space="preserve">                    </w:t>
        <w:tab/>
        <w:tab/>
        <w:t xml:space="preserve">   </w:t>
        <w:tab/>
        <w:t xml:space="preserve">   </w:t>
        <w:tab/>
        <w:tab/>
        <w:tab/>
        <w:t>№ 11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 режи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боти торговельно-виробнич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плексу «База»</w:t>
      </w:r>
    </w:p>
    <w:p>
      <w:pPr>
        <w:pStyle w:val="Normal"/>
        <w:jc w:val="both"/>
        <w:rPr/>
      </w:pPr>
      <w:r>
        <w:rPr>
          <w:sz w:val="28"/>
          <w:lang w:val="uk-UA"/>
        </w:rPr>
        <w:t>за адресою: місто Вараш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улиця Комунальна, 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та подані документи фізичної особи-підприємця Сніжка Олега Михайловича від 07.07.2017 року, відповідно до  постанови Кабінету Міністрів України від 15.06.2006  №833  „Про затвердження порядку провадження торговельної діяльності та правил торговельного обслуговування на ринку споживчих товарів” та рішення виконавчого комітету від 05.08.2016  №151  „Про затвердження Положення про Порядок встановлення режиму роботи об’єктів торгівлі, ресторанного господарства та сфери послуг” керуючись пп.4 п. б ст.30, Закону України „Про місцеве самоврядування в Україні”,  виконавчий комітет Вараської міської ради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становити за погодженням з  фізичною особою-підприємцем Сніжком Олегом Михайловичем режим роботи торговельно-виробничого комплексу «База»  по вулиці Комунальній, 9: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lang w:val="uk-UA"/>
        </w:rPr>
        <w:t>щоденно з 07:30 до 22:00 год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з перерви, без вихідних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Фізичній особі-підприємцю забезпечити дотримання правил торговельного обслуговування населення, правил благоустрою міста, санітарних норм і правил та громадського поряд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Worker</dc:creator>
  <dc:description/>
  <cp:keywords/>
  <dc:language>en-US</dc:language>
  <cp:lastModifiedBy>Worker</cp:lastModifiedBy>
  <cp:lastPrinted>2017-07-11T08:23:00Z</cp:lastPrinted>
  <dcterms:modified xsi:type="dcterms:W3CDTF">2017-07-11T11:10:00Z</dcterms:modified>
  <cp:revision>128</cp:revision>
  <dc:subject/>
  <dc:title>                                                                                  </dc:title>
</cp:coreProperties>
</file>