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 І Ш Е Н Н Я                   Проект: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>Р. Коцюбайл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7 липня 2017 року</w:t>
        <w:tab/>
        <w:tab/>
        <w:tab/>
        <w:tab/>
        <w:tab/>
        <w:tab/>
        <w:tab/>
        <w:t xml:space="preserve">   </w:t>
        <w:tab/>
        <w:t>№ 110</w:t>
        <w:tab/>
        <w:tab/>
        <w:tab/>
        <w:t xml:space="preserve">   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Полож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 складу постійно діючої комісії з питань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згляду звернень громадян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 метою підвищення ефективності роботи виконавчого комітету Вараської міської ради зі зверненнями громадян, на виконання Закону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и Верховної Ради України від 19.05.2016  №1377-VIII «Про перейменування окремих населених пунктів та районів»</w:t>
      </w:r>
      <w:r>
        <w:rPr>
          <w:rFonts w:cs="Times New Roman" w:ascii="Times New Roman" w:hAnsi="Times New Roman"/>
          <w:sz w:val="28"/>
        </w:rPr>
        <w:t xml:space="preserve">, керуючись частиною 1 пункту б статті 38 Закону України «Про місцеве самоврядування в Україні» та статтею 28 Закону України «Про звернення громадян», в зв’язку з кадровими змінами виконавчий комітет міської ради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Затвердити Положення про постійно діючу комісію з питань розгляду звернень громадян згідно з додатком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Затвердити склад постійно діючої комісії  з питань розгляду звернень громадян згідно з додатк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изнати таким, що втратило чинність рішення виконавчого комітету Кузнецовської міської ради №149 від 05.08.2016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виконанням цього рішення покласти на керуючого справами Б. Бірук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одато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07 липня 2017 року  № 110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стійно діючу комісію з питань розгляду звернень громадя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ійно діюча комісія з питань розгляду звернень громадян (надалі - Комісія) при виконавчому комітеті є постійно діючим консультативно-дорадчим органом виконавчого комітету Вараської міської ради, що утворений з метою сприяння у вирішенні питань, порушених у зверненнях громадя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своїй діяльності Комісія керується Конституцією України, законами України "Про звернення громадян", "Про місцеве самоврядування в Україні", актами Президента України та постановами Кабінету Міністрів України, іншими нормативно-правовими документами та цим Положенн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ава та обов’язки  Комісії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’ясовувати причини безпідставної відмови у задоволенні законних вимог заявників, халатності та формалізму при розгляді зверн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ошувати на свої засідання посадових осіб, відповідних фахівців та, за необхідності, громадян для участі у розгляді запланованих пит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держувати у встановленому порядку необхідну інформацію щодо розгляду звернень громадян від структурних підрозділів виконавчого комітету Вараської міської ради, підприємств, установ та організацій, підпорядкованих Вараській міській р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наявності підстав подавати пропозиції міському голові щодо притягнення до відповідальності, передбаченої чинним законодавством України, посадових осіб, винних у порушенні законодавства про звернення громадя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роботи Комісії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ий склад Комісії та зміни, внесені до нього, затверджуються рішенням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ісію очолює міський гол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ом голови Комісії є керуючий справами виконавчого комітету, секретарем - головний спеціаліст зі звернень громадян. У разі відсутності голови Комісії його функції здійснює заступник голови Коміс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секретаря комісії його обов’язки виконує член комісії, який обирається відкритим голосуванням більшістю голосів від загального складу комісії безпосередньо на її засіданні за пропозицією голови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 час і місце проведення засідань її члени інформуються секретарем Комісії завчасно, але не пізніше, ніж за один день до дати проведення засід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ідання Комісії є правомочним, якщо на ньому присутні не менше половини її основного с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ішення Комісії приймається більшістю голосів присутніх на засіданні членів Комісії шляхом відкритого голосування та оформляється протоколом, що підписується головою Комісії (у разі відсутності - заступником голови Комісії) та секретарем.  У разі рівного розподілу голосів голос голови Комісії є вирішаль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ізаційне забезпечення діяльності комісії здійснює секретар Коміс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ішення комісії, прийняті в межах її компетенції, носять рекомендаційний характер для розгляду і врахування в роботі відділів та управлінь виконавчого комітету, підприємств, установ та організацій, підпорядкованих Вараській міській р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 Бір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07 липня 2017 року  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 діючої комісії з питань розгляду звернень громадян</w:t>
      </w:r>
    </w:p>
    <w:p>
      <w:pPr>
        <w:pStyle w:val="Normal"/>
        <w:spacing w:before="0" w:after="0"/>
        <w:ind w:left="2832" w:hanging="2292"/>
        <w:jc w:val="center"/>
        <w:rPr/>
      </w:pPr>
      <w:r>
        <w:rPr>
          <w:rFonts w:cs="Times New Roman" w:ascii="Times New Roman" w:hAnsi="Times New Roman"/>
          <w:sz w:val="28"/>
        </w:rPr>
        <w:t>при виконавчому комітеті Вараської міської ради</w:t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щенко                          - міський голова, голова комісії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ій Іванович</w:t>
        <w:tab/>
        <w:t xml:space="preserve">          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Бірук</w:t>
        <w:tab/>
        <w:tab/>
        <w:t xml:space="preserve">                        - керуючий справами виконавчого комітету,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Борис Іванович                    заступник голови комісії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Герук</w:t>
        <w:tab/>
        <w:t xml:space="preserve">               </w:t>
        <w:tab/>
        <w:t xml:space="preserve">    - головний спеціаліст зі звернень громадян відділу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Інна Олександрівна             «ЦНАП», секретар комісії</w:t>
      </w:r>
    </w:p>
    <w:p>
      <w:pPr>
        <w:pStyle w:val="Normal"/>
        <w:spacing w:before="0" w:after="0"/>
        <w:ind w:left="2832" w:hanging="229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2832" w:hanging="2292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Члени комісії:</w:t>
      </w:r>
    </w:p>
    <w:p>
      <w:pPr>
        <w:pStyle w:val="Normal"/>
        <w:spacing w:before="0" w:after="0"/>
        <w:ind w:left="2832" w:hanging="229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4"/>
      </w:tblGrid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е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толій Іван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ацю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іна Миколаї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спеціаліст І категорії відділу майна комуналь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сності міст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осейко                    Ірина Вікторі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- начальник відділу з питань регулювання земельних відносин 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уш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ргій Василь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директор комунального підприємства «Житлокомунсервіс» Кузнецовської міської рад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иже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талія Юріївна 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начальник служби правової роботи комунального підприємства «Благоустрій» Кузнецовської міської ради</w:t>
            </w:r>
          </w:p>
        </w:tc>
      </w:tr>
      <w:tr>
        <w:trPr>
          <w:trHeight w:val="507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мофієв                  Святослав Степан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заступник начальника Варашського відділу поліції Головного управління національної поліції, капітан поліції (за згодою)</w:t>
            </w:r>
          </w:p>
        </w:tc>
      </w:tr>
      <w:tr>
        <w:trPr>
          <w:trHeight w:val="507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рій Миколай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- головний спеціаліст юридичного відділу </w:t>
            </w:r>
          </w:p>
        </w:tc>
      </w:tr>
    </w:tbl>
    <w:p>
      <w:pPr>
        <w:pStyle w:val="Normal"/>
        <w:spacing w:before="0" w:after="0"/>
        <w:ind w:left="3686" w:hanging="31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й справами</w:t>
        <w:tab/>
        <w:tab/>
        <w:tab/>
        <w:tab/>
        <w:tab/>
        <w:tab/>
        <w:t>Б. 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2:00Z</dcterms:created>
  <dc:creator>MVK</dc:creator>
  <dc:description/>
  <cp:keywords/>
  <dc:language>en-US</dc:language>
  <cp:lastModifiedBy>Lyuda Sholom</cp:lastModifiedBy>
  <cp:lastPrinted>2017-07-06T15:23:00Z</cp:lastPrinted>
  <dcterms:modified xsi:type="dcterms:W3CDTF">2017-07-11T06:21:00Z</dcterms:modified>
  <cp:revision>33</cp:revision>
  <dc:subject/>
  <dc:title/>
</cp:coreProperties>
</file>