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  <w:r>
        <w:rPr>
          <w:lang w:val="uk-UA"/>
        </w:rPr>
        <w:t>Проект Гавришкевич В.С.</w:t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/>
        <w:t>Р І Ш Е Н Н Я</w:t>
      </w:r>
    </w:p>
    <w:p>
      <w:pPr>
        <w:pStyle w:val="Normal"/>
        <w:tabs>
          <w:tab w:val="clear" w:pos="708"/>
          <w:tab w:val="left" w:pos="7035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4  липня  2017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№ 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 з питань еваку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Вараш та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е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го вирішення питань, пов’язаних із плануванням, підготовкою, організацією і проведенням евакуації  (тимчасового відселення) населення та вивезення матеріальних і культурних цінностей, їх прийняття і розміщення у безпечних районах у разі загрози або виникнення надзвичайних ситуацій техногенного та природного характеру, відповідно до п.10 ч.2 ст.19, ст.33 Кодексу цивільного захисту України, постанови Кабінету Міністрів України від 30.10.2013 №841„Про затвердження Порядку проведення евакуації у разі загрози виникнення або виникнення надзвичайних ситуацій”, керуючись пп.6 п.„б”  ч.1 ст. 33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Створити комісію з питань евакуації міста Вараш та затвердити  її склад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Затвердити Положення про комісію з питань евакуації міста Вараш (додаток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Для збору і реєстрації населення, яке підлягає евакуації і формування колон, створити збірні пункти еваку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ПЕ №1, 2 – на території ЖЕД №1, місце розміщення – ЗОШ №1; ЗОШ №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ПЕ №3, 4 – на території ЖЕД №2, місце розміщення – ЗОШ №3; ЗОШ №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мунальному підприємству „Житлокомунсервіс” Кузнецовської міської ради визначити особовий склад збірних пунктів евакуації, який призначити наказом, завести необхідну документацію збірних пунктів еваку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узнецовським  курсам 3 категорії Навчально – методичного центру ЦЗ та БЖД Рівненської області надати методичну допомогу комунальному підприємству „Житлокомунсервіс” Кузнецовської міської ради при розробці необхідної робочої та наочної документації збірних пунктів еваку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Керівникам груп забезпечення евакозаходів укомплектувати відповідні групи необхідною кількістю фахівців для забезпечення виконання поставлених  перед ними завда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Керівникам підприємств, установ, організацій та об’єктів господарювання незалежно від форм власності створити комісії з питань евакуації або призначити відповідальну особу з питань евакуації у відповідності із вищезазначеним Положенням. Необхідну документацію подати до відділу з питань надзвичайних ситуацій та цивільного захисту населення виконавчого комітету Вара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Визнати таким, що втратили чинність рішення виконавчого комітету Кузнецовської міської ради від 22 квітня 2016 року №101 „Про створення комісії з питань евакуації міста Кузнецовськ та затвердження Положення про неї”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 w:bidi="bo-CN"/>
        </w:rPr>
      </w:pPr>
      <w:r>
        <w:rPr>
          <w:b/>
          <w:bCs/>
          <w:sz w:val="28"/>
          <w:szCs w:val="28"/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  <w:lang w:val="uk-UA" w:bidi="bo-CN"/>
        </w:rPr>
      </w:pPr>
      <w:r>
        <w:rPr>
          <w:b w:val="false"/>
          <w:bCs w:val="false"/>
          <w:sz w:val="28"/>
          <w:szCs w:val="28"/>
          <w:lang w:val="uk-UA" w:bidi="bo-CN"/>
        </w:rPr>
      </w:r>
    </w:p>
    <w:p>
      <w:pPr>
        <w:pStyle w:val="Normal"/>
        <w:rPr>
          <w:b/>
          <w:b/>
          <w:bCs/>
          <w:sz w:val="28"/>
          <w:szCs w:val="28"/>
          <w:lang w:val="uk-UA" w:bidi="bo-CN"/>
        </w:rPr>
      </w:pPr>
      <w:r>
        <w:rPr>
          <w:b/>
          <w:bCs/>
          <w:sz w:val="28"/>
          <w:szCs w:val="28"/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Додаток 1</w:t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евакуації міста Вараш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1"/>
        <w:gridCol w:w="6237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Управління комісії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 комісії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</w:t>
            </w:r>
            <w:r>
              <w:rPr>
                <w:sz w:val="28"/>
                <w:szCs w:val="28"/>
              </w:rPr>
              <w:t xml:space="preserve"> (відповідно до розподілу функціональних повноважень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утримання будинків та прибудинкових територій КП „Житлокомунсервіс” 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з питань цивільного захисту Кузнецовського міського комунального підприємства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ІІ. Члени комісії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едставники спеціалізованих служб цивільного захист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тань матеріального забезпечення, торгівлі та харчува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ки виконавчого комітету Вараської міської ради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зв’язку і оповіщ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станційно-лінійної дільниці №6 м. Вараш Рівненської філії ПАТ „Укртелеком” 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ного інженера станційно-лінійної дільниці №6 м. Вараш  Рівненської філії ПА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"Укртелеком" 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інженерних питан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та капітального будівниц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„Благоустрій”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pacing w:val="-4"/>
                <w:sz w:val="28"/>
                <w:szCs w:val="28"/>
              </w:rPr>
              <w:t>комунально-технічних</w:t>
            </w:r>
            <w:r>
              <w:rPr>
                <w:sz w:val="28"/>
                <w:szCs w:val="28"/>
              </w:rPr>
              <w:t xml:space="preserve"> питан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знецовського міського комунального підприємств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інженер Кузнецовського міського комунального підприємства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дичних питан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„ДЗ СМСЧ №3 МОЗ України”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Кузнецовської підстанції екстреної швидкої медичної допомог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 питань </w:t>
            </w:r>
            <w:r>
              <w:rPr>
                <w:spacing w:val="-6"/>
                <w:sz w:val="28"/>
                <w:szCs w:val="28"/>
              </w:rPr>
              <w:t>транспортного</w:t>
            </w:r>
            <w:r>
              <w:rPr>
                <w:sz w:val="28"/>
                <w:szCs w:val="28"/>
              </w:rPr>
              <w:t xml:space="preserve"> та технічного забезпеч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ТДВ „Кузнецовського автотранспортного підприємства №15637”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к ТДВ „Кузнецовського автотранспортного підприємства №15637”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енергети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П „Міські електричні мережі”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испетчер КП „Міські електричні мережі”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отипожежних питан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Кузнецовського міського сектору ГУ ДСНС України у Рівненській області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ДПРЧ – 12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охорони громадського порядк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арашського відділу</w:t>
            </w:r>
            <w:r>
              <w:rPr>
                <w:sz w:val="28"/>
                <w:szCs w:val="28"/>
              </w:rPr>
              <w:t xml:space="preserve"> поліції </w:t>
            </w:r>
            <w:r>
              <w:rPr>
                <w:sz w:val="28"/>
                <w:szCs w:val="28"/>
                <w:lang w:val="uk-UA"/>
              </w:rPr>
              <w:t xml:space="preserve">ГУ НП </w:t>
            </w:r>
            <w:r>
              <w:rPr>
                <w:sz w:val="28"/>
                <w:szCs w:val="28"/>
              </w:rPr>
              <w:t>в Рівненській області 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sz w:val="28"/>
                <w:szCs w:val="28"/>
                <w:lang w:val="uk-UA"/>
              </w:rPr>
              <w:t xml:space="preserve"> Варашського відділу</w:t>
            </w:r>
            <w:r>
              <w:rPr>
                <w:sz w:val="28"/>
                <w:szCs w:val="28"/>
              </w:rPr>
              <w:t xml:space="preserve"> поліції </w:t>
            </w:r>
            <w:r>
              <w:rPr>
                <w:sz w:val="28"/>
                <w:szCs w:val="28"/>
                <w:lang w:val="uk-UA"/>
              </w:rPr>
              <w:t xml:space="preserve">ГУ НП </w:t>
            </w:r>
            <w:r>
              <w:rPr>
                <w:sz w:val="28"/>
                <w:szCs w:val="28"/>
              </w:rPr>
              <w:t>в Рівненській області (за згодою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ІІІ. Група транспортного забезпечення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ТДВ „Кузнецовського автотранспортного підприємства №15637”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„Благоустрій”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5"/>
                <w:szCs w:val="25"/>
              </w:rPr>
              <w:t>Член</w:t>
            </w:r>
            <w:r>
              <w:rPr>
                <w:sz w:val="25"/>
                <w:szCs w:val="25"/>
                <w:lang w:val="uk-UA"/>
              </w:rPr>
              <w:t>и</w:t>
            </w:r>
            <w:r>
              <w:rPr>
                <w:sz w:val="25"/>
                <w:szCs w:val="25"/>
              </w:rPr>
              <w:t xml:space="preserve"> групи з питань автотранспорт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працівники ТДВ «Кузнецовське АТП-15637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– механік КП „Благоустрій”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Група забезпечення евакуаційних заходів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и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П «Житлокомунсервіс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економічно-правових питань КП «Житлокомунсерві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групи із забезпечення охорони громадського порядку і безпеки дорожнього рух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у превентивної діяльності Варашського відділу поліції ГУ НП </w:t>
            </w:r>
            <w:r>
              <w:rPr>
                <w:sz w:val="28"/>
                <w:szCs w:val="28"/>
              </w:rPr>
              <w:t xml:space="preserve"> в Рівненській області (за згодою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льничний офіцер поліції Варашського відділу поліції ГУ НП в Рівненській області (за згодою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 із медичного забезпеч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/>
              </w:rPr>
              <w:t>„ДЗ СМСЧ №3 МОЗ України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виконавчого комітету Вараської міської ради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 із інженер-ного забезпеч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істобудування,</w:t>
            </w:r>
          </w:p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  <w:lang w:val="uk-UA"/>
              </w:rPr>
              <w:t>архітектури та капітального будівництва – головний архітектор міста,  начальник відділ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828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територій та містобудівного кадастру управління містобудування,</w:t>
            </w:r>
          </w:p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та капітального будівництва                                                                   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рупи із радіаційно-го та хімічного захист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узнецовського відділення ДЗ «Рівненський обласний лабораторний центр МОЗ України» 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-гігієн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знецовського відділення ДЗ «Рівненський обласний лабораторний центр МОЗ України»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 із зв’язку та оповіще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інженера станційно-лінійної дільниці №6 м.Вараш</w:t>
            </w:r>
            <w:r>
              <w:rPr>
                <w:sz w:val="28"/>
                <w:szCs w:val="28"/>
              </w:rPr>
              <w:t xml:space="preserve"> Рівненської філії ПАТ "Укртелеком"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цівник  станційно-лінійної дільниці №6</w:t>
            </w:r>
            <w:r>
              <w:rPr>
                <w:sz w:val="28"/>
                <w:szCs w:val="28"/>
              </w:rPr>
              <w:t xml:space="preserve"> Рівненської філії ПАТ "Укртелеком" 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рупи із </w:t>
            </w:r>
            <w:r>
              <w:rPr>
                <w:color w:val="000000"/>
                <w:sz w:val="28"/>
                <w:szCs w:val="28"/>
              </w:rPr>
              <w:t>забезпе-чення продуктами хар-чування та предметами першої необхідност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</w:t>
            </w:r>
            <w:r>
              <w:rPr>
                <w:sz w:val="28"/>
                <w:szCs w:val="28"/>
                <w:lang w:val="uk-UA"/>
              </w:rPr>
              <w:t xml:space="preserve"> спеціаліст відділу економіки 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 відділу економіки виконавчого комітету Вара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.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 із забезпе-чення пально-мастиль-ними матеріалам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ом господарського забезпечення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кономіст відділу спільної власності територіальних громад та матеріальних ресурсів департаменту економічного розвитку і торгівлі облдержадміністрації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Група з евакуації населення та інформаційного забезпеченн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узнецовського міського сектору управління Державної міграційної служби України в Рівненс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ретаріату Вараської міської ради</w:t>
            </w:r>
          </w:p>
        </w:tc>
      </w:tr>
      <w:tr>
        <w:trPr>
          <w:trHeight w:val="80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val="uk-UA"/>
              </w:rPr>
              <w:t>3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рупи з інформа-ційного забезпеченн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ретаріа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грамно-комп'ютерного забезпечення виконавчого комітету Вараської міської рад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Груп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 розміщення евакуйованого населення у безпечних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районах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ільниці №1КП «Житлокомунсерві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дільниці №2 КП «Житлокомунсерві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 із взаємодії з комісіями з питань евакуації інших областе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 КП «Житлокоміунсерві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КП «Житлокомунсерві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 – від</w:t>
            </w:r>
            <w:r>
              <w:rPr>
                <w:spacing w:val="-2"/>
                <w:sz w:val="28"/>
                <w:szCs w:val="28"/>
              </w:rPr>
              <w:t>повідаль</w:t>
            </w:r>
            <w:r>
              <w:rPr>
                <w:sz w:val="28"/>
                <w:szCs w:val="28"/>
              </w:rPr>
              <w:t xml:space="preserve">ний за виконання заходів у Демидівському та </w:t>
            </w:r>
            <w:r>
              <w:rPr>
                <w:spacing w:val="-6"/>
                <w:sz w:val="28"/>
                <w:szCs w:val="28"/>
              </w:rPr>
              <w:t>Млинівському района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виконавчого комітету Вара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кадрової, режимно-секретної роботи та з питань запобігання корупції виконавчого комітету Вара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лен групи – від</w:t>
            </w:r>
            <w:r>
              <w:rPr>
                <w:spacing w:val="-2"/>
                <w:sz w:val="28"/>
                <w:szCs w:val="28"/>
              </w:rPr>
              <w:t>повідаль</w:t>
            </w:r>
            <w:r>
              <w:rPr>
                <w:sz w:val="28"/>
                <w:szCs w:val="28"/>
              </w:rPr>
              <w:t>ний за виконання заходів у Сарненському райо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кадрової, режимно-секретної роботи та з питань запобігання корупції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-ї категорії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з питань кадрової, режимно-секретної роботи та з питань запобігання корупції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 з питань організації навчанн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узнецовських курсів 3-ї категорії Навчально-методичного центру та БЖД Рівненської області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Навчально-методичного центру та БЖД Рівненської області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60"/>
              <w:ind w:firstLine="431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І. Група з обліку евакуації матеріальних і культурних цінностей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 архівного відділу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відділу культури та туризму виконавчого комітету Вараської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>відділу культури та туризму виконавчого комітету Вараської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-господарського забезпечення виконавчого комітету Вараської міської рад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л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 відділу фінансово-господарського забезпечення виконавчого комітету Вараської міської ради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руючий справами                                                           Б.І.Бірук</w:t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  <w:t xml:space="preserve"> </w:t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rPr>
          <w:lang w:val="uk-UA" w:bidi="bo-CN"/>
        </w:rPr>
      </w:pPr>
      <w:r>
        <w:rPr>
          <w:lang w:val="uk-UA" w:bidi="bo-CN"/>
        </w:rPr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ind w:left="5664" w:firstLine="708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даток 2</w:t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____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О Л О Ж Е Н Н Я</w:t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КОМІСІЮ З ПИТАНЬ ЕВАКУАЦІЇ МІС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uk-UA"/>
        </w:rPr>
        <w:t>ВАРАШ</w:t>
      </w:r>
    </w:p>
    <w:p>
      <w:pPr>
        <w:pStyle w:val="Header"/>
        <w:tabs>
          <w:tab w:val="clear" w:pos="4153"/>
          <w:tab w:val="clear" w:pos="8306"/>
        </w:tabs>
        <w:ind w:left="2832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Загальні положення</w:t>
      </w:r>
    </w:p>
    <w:p>
      <w:pPr>
        <w:pStyle w:val="31"/>
        <w:ind w:firstLine="708"/>
        <w:rPr/>
      </w:pPr>
      <w:r>
        <w:rPr/>
        <w:t>Комісія з питань евакуації є робочим органом виконавчого комітету Вараської міської ради, який здійснює планування, підготовку і проведення комплексу заходів щодо організованого вивезення (виведення) населення із зон можливого впливу наслідків надзвичайних ситуацій  і розміщення його у безпечних місцях району, області у разі  виникнення безпосередньої загрози життю або заподіянню шкоди здоров’ю людин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    Комісії з питань евакуації міста </w:t>
      </w:r>
      <w:r>
        <w:rPr>
          <w:spacing w:val="-20"/>
          <w:sz w:val="28"/>
          <w:szCs w:val="28"/>
        </w:rPr>
        <w:t>підпорядковуються</w:t>
      </w:r>
      <w:r>
        <w:rPr>
          <w:sz w:val="28"/>
          <w:szCs w:val="28"/>
        </w:rPr>
        <w:t xml:space="preserve"> всі евакооргани, які створюються на території міста для організації і проведення евакуації населення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    Комісія з питань евакуації у своїй роботі керується законодавчими та нормативно-правовими актами України з питань захисту населення у надзвичайних ситуаціях мирного і воєнного часу, розпорядженнями голови обласної державної адміністрацій, міського голови – керівника ланки територіальної підсистеми єдиної державної системи цивільного захисту міста  та цим Положення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Комісія з питань евакуації проводить засідання з питань планування, підготовки, організації проведення та всебічного забезпечення евакуації населення, приймає відповідні ріше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 з питань евакуації оформляється протоколом, який підписується головою та секретарем комісії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Основні завдання комісії з питань евакуації міста</w:t>
      </w:r>
    </w:p>
    <w:p>
      <w:pPr>
        <w:pStyle w:val="TextBody"/>
        <w:tabs>
          <w:tab w:val="clear" w:pos="708"/>
          <w:tab w:val="left" w:pos="-1530" w:leader="none"/>
        </w:tabs>
        <w:jc w:val="lef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ими завданнями комісії з питань евакуації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, підготовка і проведення евакуації населення у разі загрози або виникнення надзвичайних ситуацій у мирний та воєнний час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ування приймання та розміщення еваконаселення свого міста, або еваконаселення, яке прибуває на територію міста з інших райо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населення до проведення евакуаційних за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готовка підпорядкованих евакуаційних органів (об’єктових евакокомісій, збірних пунктів еваку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приймальних  евакуаційних пунктів та інших евакоорганів) до виконання завдань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ізація оповіщення населення про виникнення надзвичайних ситуацій та початок евакуації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вчення і визначення зон можливих надзвичайних ситуацій на території міста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гнозування можливих наслідків при виникненні надзвичайних ситуацій і потреби проведення евакуації населення та вивезення матеріальних цінностей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значення безпечних місць, (пунктів) розміщення еваконаселення і подання пропозиції міському голові про їх закріплення за організаціями та об`єктами господарства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ідготовка безпечних місць (пунктів) для розміщення евакуйованого населення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вчення обставин, що склалися в результаті виникнення надзвичайної ситуації, та підготовка пропозицій міському голові для прийняття рішення щодо проведення евакуації населення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ерівництво організацією та проведенням евакуації населення і вивезенням матеріальних цінностей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лучення до виконання евакуаційних заходів органів управління, підприємств, установ та організацій, сил і засобів  служб цивільного захисту міста, залежно від потреби  та координація їх дій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ь за діяльністю евакоорганів міста під час підготовки та проведення евакуації населення у разі загрози або виникнення надзвичайних ситуацій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изначення станцій, місць  посадки (висадки) населення та маршрутів руху евакуйованого населення транспортними засобами і піш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ізація розроблення, погодження та затвердження Планів евакуації підпорядкованих евакоорганів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иймання евакуйованого населення та ведення його облі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озміщенням та організацією життєзабезпечення евакуйованого населення;</w:t>
      </w:r>
    </w:p>
    <w:p>
      <w:pPr>
        <w:pStyle w:val="31"/>
        <w:rPr/>
      </w:pPr>
      <w:r>
        <w:rPr/>
        <w:t>взаємодія з іншими органами управління і силами цивільного захисту щодо організації та проведення евакозаходів 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рганізація інформаційного забезпеч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Права комісії з питань евакуації мі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місія з питань евакуації має право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и в готовність всі евакуаційні органи, необхідні сили і засоби та керувати їх діями з евакуації населення;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ати для проведення евакозаходів органи управління, сили і засоби суб’єктів господарювання (підприємств, установ та організацій) незалежно від форми власності;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и, в межах своєї компетенції, начальникам спеціалізованих служб цивільного захисту міста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;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коштовно одержувати від окремих підрозділів виконавчого комітету, підприємств, установ та організацій незалежно від форми власності і підпорядкування матеріали і документи, необхідні для планування та організації евако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рацьовувати та подавати міському голові пропозиції щодо матеріально-технічного та інших видів забезпечення  проведення евако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овувати керівників та посадових осіб органів управління і суб’єктів господарювання про хід виконання завдань щодо проведення і забезпечення евакозаходів на  території мі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и перевірки стану готовності підпорядкованих евакоорганів та служб забезпечення до дій за призначенням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ймати рішення, в межах повноважень евакокомісії, під час проведення евакуаційних заходів у раз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грози або виникн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звичайної ситуації.</w:t>
      </w:r>
    </w:p>
    <w:p>
      <w:pPr>
        <w:pStyle w:val="3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 xml:space="preserve">Організація роботи </w:t>
      </w:r>
      <w:r>
        <w:rPr>
          <w:i w:val="false"/>
          <w:sz w:val="28"/>
          <w:szCs w:val="28"/>
        </w:rPr>
        <w:t>комісії з питань евакуації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3"/>
        <w:ind w:firstLine="708"/>
        <w:rPr/>
      </w:pPr>
      <w:r>
        <w:rPr>
          <w:i w:val="false"/>
          <w:sz w:val="28"/>
          <w:szCs w:val="28"/>
        </w:rPr>
        <w:t>Комісія з питань евакуації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ацює згідно з річним планом роботи комісії, який затверджується міським головою. Контроль за виконанням рішень комісії покладається на секретаря комісії.</w:t>
      </w:r>
    </w:p>
    <w:p>
      <w:pPr>
        <w:pStyle w:val="3"/>
        <w:ind w:firstLine="708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місія з питань евакуації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іста контролює діяльність евакуаційних комісій об’єктів господарювання та інших евакоорганів, розташованих на території міста, під час перевірок, навчань і тренувань.</w:t>
      </w:r>
    </w:p>
    <w:p>
      <w:pPr>
        <w:pStyle w:val="3"/>
        <w:ind w:firstLine="720"/>
        <w:rPr/>
      </w:pPr>
      <w:r>
        <w:rPr>
          <w:i w:val="false"/>
          <w:iCs w:val="false"/>
          <w:sz w:val="28"/>
          <w:szCs w:val="28"/>
        </w:rPr>
        <w:t xml:space="preserve">У разі виникнення потреби в негайному проведенні евакуації населення, із складу </w:t>
      </w:r>
      <w:r>
        <w:rPr>
          <w:i w:val="false"/>
          <w:sz w:val="28"/>
          <w:szCs w:val="28"/>
        </w:rPr>
        <w:t>комісії з питань евакуації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міста створюється оперативна група, яка розпочинає роботу з моменту прийняття рішення про проведення евакуації. </w:t>
      </w:r>
    </w:p>
    <w:p>
      <w:pPr>
        <w:pStyle w:val="3"/>
        <w:ind w:firstLine="720"/>
        <w:rPr/>
      </w:pPr>
      <w:r>
        <w:rPr>
          <w:i w:val="false"/>
          <w:iCs w:val="false"/>
          <w:sz w:val="28"/>
          <w:szCs w:val="28"/>
        </w:rPr>
        <w:t>Комісія разом з відділом з питань надзвичайних ситуацій та цивільного захисту населення виконавчого комітету Вараської міської ради та спеціалізованою службою зв’язку і оповіщення організовує та постійно удосконалює системи зв’язку евакуаційних органів.</w:t>
      </w:r>
    </w:p>
    <w:p>
      <w:pPr>
        <w:pStyle w:val="3"/>
        <w:ind w:firstLine="720"/>
        <w:rPr/>
      </w:pPr>
      <w:r>
        <w:rPr>
          <w:i w:val="false"/>
          <w:sz w:val="28"/>
          <w:szCs w:val="28"/>
        </w:rPr>
        <w:t>Комісія з питань евакуації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озробляє завдання щодо транспортного забезпечення вивезення матеріальних цінностей із небезпечних зон в особливий період та доводить їх до  підприємств, установ та організацій.</w:t>
      </w:r>
    </w:p>
    <w:p>
      <w:pPr>
        <w:pStyle w:val="3"/>
        <w:ind w:firstLine="720"/>
        <w:rPr/>
      </w:pPr>
      <w:r>
        <w:rPr>
          <w:i w:val="false"/>
          <w:iCs w:val="false"/>
          <w:sz w:val="28"/>
          <w:szCs w:val="28"/>
        </w:rPr>
        <w:t>У разі евакуації населення міста у визначенні для евакуації безпечні райони,  туди направляються представники к</w:t>
      </w:r>
      <w:r>
        <w:rPr>
          <w:i w:val="false"/>
          <w:sz w:val="28"/>
          <w:szCs w:val="28"/>
        </w:rPr>
        <w:t>омісії з питань евакуації</w:t>
      </w:r>
      <w:r>
        <w:rPr>
          <w:i w:val="false"/>
          <w:iCs w:val="false"/>
          <w:sz w:val="28"/>
          <w:szCs w:val="28"/>
        </w:rPr>
        <w:t xml:space="preserve"> для організації взаємодії та вирішення питань приймання, розміщення та життєзабезпечення прибуваючого еваконаселення.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період підготовки та проведення евакозаходів комісія забезпечується відповідними засобами зв’язку.</w:t>
      </w:r>
    </w:p>
    <w:p>
      <w:pPr>
        <w:pStyle w:val="3"/>
        <w:ind w:firstLine="708"/>
        <w:rPr/>
      </w:pPr>
      <w:r>
        <w:rPr>
          <w:i w:val="false"/>
          <w:iCs w:val="false"/>
          <w:sz w:val="28"/>
          <w:szCs w:val="28"/>
        </w:rPr>
        <w:t>Транспортне забезпечення членів комісії під час роботи в зоні надзвичайної ситуації покладається на виконавчий комітет.</w:t>
        <w:tab/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лени комісії на період проведення евакозаходів, якщо цього вимагають обставини, забезпечуються спеціальним одягом та іншими засобами індивідуального захисту.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рганізація побутового забезпечення членів комісії під час роботи в зоні надзвичайної ситуації покладається на відповідні служби міста. </w:t>
      </w:r>
    </w:p>
    <w:p>
      <w:pPr>
        <w:pStyle w:val="3"/>
        <w:ind w:firstLine="708"/>
        <w:rPr/>
      </w:pPr>
      <w:r>
        <w:rPr>
          <w:i w:val="false"/>
          <w:iCs w:val="false"/>
          <w:sz w:val="28"/>
          <w:szCs w:val="28"/>
        </w:rPr>
        <w:t xml:space="preserve">За членами </w:t>
      </w:r>
      <w:r>
        <w:rPr>
          <w:i w:val="false"/>
          <w:sz w:val="28"/>
          <w:szCs w:val="28"/>
        </w:rPr>
        <w:t>комісії з питань евакуації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 час виконання завдань зберігається заробітна плата за основним місцем роботи.</w:t>
      </w:r>
    </w:p>
    <w:p>
      <w:pPr>
        <w:pStyle w:val="3"/>
        <w:ind w:firstLine="720"/>
        <w:rPr/>
      </w:pPr>
      <w:r>
        <w:rPr>
          <w:i w:val="false"/>
          <w:iCs w:val="false"/>
          <w:sz w:val="28"/>
          <w:szCs w:val="28"/>
        </w:rPr>
        <w:t xml:space="preserve">Засідання </w:t>
      </w:r>
      <w:r>
        <w:rPr>
          <w:i w:val="false"/>
          <w:sz w:val="28"/>
          <w:szCs w:val="28"/>
        </w:rPr>
        <w:t>комісії з питань евакуації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проводяться в залежності від обстановки, яка склалася, але не рідше одного разу в квартал. Рішення комісії оформляються протоколом. </w:t>
      </w:r>
    </w:p>
    <w:p>
      <w:pPr>
        <w:pStyle w:val="3"/>
        <w:ind w:firstLine="720"/>
        <w:jc w:val="center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  <w:lang w:val="en-US"/>
        </w:rPr>
        <w:t>IV</w:t>
      </w:r>
      <w:r>
        <w:rPr>
          <w:rFonts w:cs="Times New Roman"/>
          <w:b/>
          <w:i w:val="false"/>
          <w:iCs w:val="false"/>
          <w:sz w:val="28"/>
          <w:szCs w:val="28"/>
        </w:rPr>
        <w:t>. Керівництво та склад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i w:val="false"/>
          <w:sz w:val="28"/>
          <w:szCs w:val="28"/>
        </w:rPr>
        <w:t>комісії з питань евакуації мі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 евакокомісії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з питань еваку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тупник голови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 з питань еваку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з питань еваку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(представники спеціалізованих служб ЦЗ);</w:t>
      </w:r>
    </w:p>
    <w:p>
      <w:pPr>
        <w:pStyle w:val="31"/>
        <w:rPr/>
      </w:pPr>
      <w:r>
        <w:rPr/>
        <w:t>робочі групи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забезпечення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uk-UA"/>
        </w:rPr>
        <w:t>забезпечення евакуаційних заходів</w:t>
      </w:r>
      <w:r>
        <w:rPr>
          <w:sz w:val="28"/>
          <w:szCs w:val="28"/>
        </w:rPr>
        <w:t>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uk-UA"/>
        </w:rPr>
        <w:t>з евакуації населення та інформаційного забезпечення</w:t>
      </w:r>
      <w:r>
        <w:rPr>
          <w:sz w:val="28"/>
          <w:szCs w:val="28"/>
        </w:rPr>
        <w:t>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uk-UA"/>
        </w:rPr>
        <w:t>з розміщення евакуйованого населення у безпечних районах</w:t>
      </w:r>
      <w:r>
        <w:rPr>
          <w:sz w:val="28"/>
          <w:szCs w:val="28"/>
        </w:rPr>
        <w:t>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uk-UA"/>
        </w:rPr>
        <w:t>з обліку евакуації матеріальних цінност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начальників та членів робочих груп комісії розробляються згідно з функціями і завданнями комісії, визначеними цим Положенням, і затверджуються головою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іональні обов`язки голови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 з питань еваку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 з питань евакуації підпорядковується міському гол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собисто керує роботою евакокомісії і відповідає: за планування, організацію та проведення евакуаційних заходів; підготовку особового складу комісії та евакоорганів міста до виконання покладених на них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з питань евакуації вносить пропозиції щодо чисельного та персонального складу комісії, розподіляє обов`язки посадових осіб комісії, визначає  завдання начальникам груп забезпечення з питань організації всебічного забезпечення евакуації населення.  </w:t>
      </w:r>
    </w:p>
    <w:p>
      <w:pPr>
        <w:pStyle w:val="31"/>
        <w:tabs>
          <w:tab w:val="clear" w:pos="708"/>
          <w:tab w:val="left" w:pos="360" w:leader="none"/>
        </w:tabs>
        <w:rPr/>
      </w:pPr>
      <w:r>
        <w:rPr/>
        <w:t xml:space="preserve">Голова комісії з питань евакуації: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дійснює керівництво діяльністю комісії з питань евакуації, несе персональну відповідальність за виконання покладених на комісію з питань евакуації завдань та прийняття ним рішення, визначає ступінь відповідальності посадових осіб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комісії до виконання евакуаційних заходів при виникненні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ізовує робот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з питань 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розроблення Плану евакуації населення міста в разі загрози або виникнення надзвичайних ситуацій;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ює створення евакоорганів в місті (об’єктових евакокомісій та інших евакоорганів), достатніх для проведення евакуації та приймання населення при виникненні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надання допомоги еваконаселенню з питань забезпечення його життєдіяльності та соціального захи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ує положення про структурні підрозділи і функціональні обов’язки працівників евакоорганів; 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ре участь у розробленні документів комісії, функціональних обов’язків її членів та організації навчання;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дійснює керівництво евакуаційними органами при проведенні евакуації (прийманні)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є у межах своїх повноважень розпорядження, що є обов’язковими для виконання всіма органами управління та керівниками об'єктів господарювання незалежно від форм власності.</w:t>
      </w:r>
    </w:p>
    <w:p>
      <w:pPr>
        <w:pStyle w:val="Normal"/>
        <w:widowControl w:val="false"/>
        <w:tabs>
          <w:tab w:val="clear" w:pos="708"/>
          <w:tab w:val="left" w:pos="-15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ступник голови комісії з питань евакуації відповідає за своєчасність розроблення Плану евакуації населення міста на випадок можливих надзвичайних ситуацій і коригування його щороку станом на 1 січня поточного рок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 проведенні евакуації заступник голови комісії з питань евакуації координує діяльність груп, що входять до її  складу, а також організує чергування членів коміс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ід час відсутності голови  комісії з питань евакуації він виконує його обов'язки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комісії з питань евакуації  підпорядковується голові комісії та його заступнику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н відповідає 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єчасне доведення до виконавців розпоряджень голови 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р і узагальнення інформації, що надход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ік отриманих комісією та відданих її головою розпорядж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формлення і реєстрацію документів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 з питань 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80" w:after="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V.</w:t>
      </w:r>
      <w:r>
        <w:rPr>
          <w:b/>
          <w:bCs/>
          <w:iCs/>
          <w:sz w:val="28"/>
          <w:szCs w:val="28"/>
        </w:rPr>
        <w:t>Основні завдання груп комісії з питань евакуа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групи транспортного забезпечення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загальнення розрахунків плану транспортного забезпечення евакуації (прийому евакуйованого населення) за видами транспорту і його коригування (один раз на рі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ізація своєчасного прибуття транспортних засобів на пункти посадки (завантаження) та відправка їх в пункт признач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залучення транспортних засобів  для евакуації населення і май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 групи забезпечення евакуаційних заходів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озроблення відповідних розділів плану евакуації населення при виникненні надзвичайних ситуацій техногенного і природного характеру та ліквідації їх наслідків у мирний час та в особливий період з питань забезпечення підготовки і проведення евакуації за напрямками, щорічне їх коригування станом на 01 січня поточного ро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изначення сил і засобів, необхідних для забезпечення заходів з евакуації за напрямами, та подання заявок на поповнення недостатньої кількості матеріально-технічних засобів і пально-мастильних матеріалі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е і своєчасне забезпечення особового складу комісії усіма видами оснащення, обладнання робочих місць всім необхідним для успішного виконання своїх обов'язкі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ізація та контроль за здійсненням заходів з евакуації при виникненні надзвичайних ситуацій техногенного і природного характеру та ліквідації їх наслідків у мирний час і в особливий пері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ими завданнями групи з евакуації населення та інформаційного забезпечення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ік евакуйованого населення та своєчасне надання інформації з цього пита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ння та коригування (один раз на рік) розрахунків на евакуаці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точнення розрахунків при оголошенні евакуації, ведення обліку евакуйованих людей та населення, що прибуло в безпечний райо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бирання і узагальнення даних про хід евакуації, в тому числі на проміжних пунктах евакуації, рух пішохідних і автомобільних колон з евакуйованими особами і майном, а також про прибуття і розміщення евакуйованого населення у безпечних місцях розташува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ідготовка донесень про хід евакуац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з питань евакуації, у тому числі у формі, доступній для осіб з вадами зору та слух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ими завданнями групи з розміщення евакуйованого населення у безпечних районах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загальнення і узгодження з місцевими органами державної влади плану розміщення евакуйованого населення у безпечних район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ізація зустрічі евакуйованих людей у пункті призначення з дотриманням ними правил безпеки при висадженні із транспор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ізація обліку евакуйованого населення в пунктах висадки у безпечних районах та відправлення їх пішим порядком або на транспортних засобах до місць розміщення (місцевим транспортом перевозяться діти, інваліди, особи похилого віку, а також речі евакуйованих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дітей та учнівської молод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ими завданнями групи з обліку евакуації матеріальних і культурних цінностей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загальнення даних щодо розрахунків майна, яке підлягає вивезенню (прийманню) на нове місце розташування при евакуац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точнення розрахунків транспорту, потрібного для вивезення майна, матеріально-технічне забезпечення його перевез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завантаження на транспортні засоби майна, доставки його до місць призначення та розвантаження (за наявності часу на проведення його евакуації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е інформування голов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місії про хід евакуації (приймання) цінностей (у разі її проведення).</w:t>
      </w:r>
    </w:p>
    <w:p>
      <w:pPr>
        <w:pStyle w:val="TextBodyIndent"/>
        <w:spacing w:lineRule="auto" w:line="216"/>
        <w:ind w:left="7788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Б.І.Бірук</w:t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7788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Положення про комісію 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евакуації міста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ї групи комісії з питань евакуації м.Вараш</w:t>
      </w:r>
    </w:p>
    <w:p>
      <w:pPr>
        <w:pStyle w:val="Normal"/>
        <w:rPr/>
      </w:pPr>
      <w:r>
        <w:rPr>
          <w:sz w:val="28"/>
          <w:szCs w:val="28"/>
          <w:lang w:val="uk-UA"/>
        </w:rPr>
        <w:t>1.Керівник оперативної групи -  з</w:t>
      </w:r>
      <w:r>
        <w:rPr>
          <w:sz w:val="28"/>
          <w:szCs w:val="28"/>
        </w:rPr>
        <w:t>аступник голови комісії</w:t>
      </w:r>
      <w:r>
        <w:rPr>
          <w:sz w:val="28"/>
          <w:szCs w:val="28"/>
          <w:lang w:val="uk-UA"/>
        </w:rPr>
        <w:t xml:space="preserve"> з питань еваку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 керівника оперативної групи - член комісії з транспортного та технічн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лени оперативної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член комісії з питань охорони громадського поряд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член комісії з питань зв'язку та оповіщ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член комісії з медичних пит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 xml:space="preserve">                           Б.І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 Unicode MS"/>
      <w:sz w:val="28"/>
      <w:szCs w:val="28"/>
      <w:lang w:val="uk-UA" w:bidi="bo-CN"/>
    </w:rPr>
  </w:style>
  <w:style w:type="paragraph" w:styleId="TextBody">
    <w:name w:val="Body Text"/>
    <w:basedOn w:val="Normal"/>
    <w:pPr>
      <w:autoSpaceDE w:val="false"/>
      <w:jc w:val="both"/>
    </w:pPr>
    <w:rPr>
      <w:rFonts w:cs="Arial Unicode MS"/>
      <w:lang w:val="uk-UA" w:bidi="bo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cs="Arial Unicode MS"/>
      <w:b/>
      <w:bCs/>
      <w:sz w:val="20"/>
      <w:szCs w:val="20"/>
      <w:lang w:val="uk-UA" w:bidi="bo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cs="Arial Unicode MS"/>
      <w:i/>
      <w:iCs/>
      <w:lang w:val="uk-UA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rial Unicode MS"/>
      <w:lang w:val="uk-UA" w:bidi="bo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Arial Unicode MS"/>
      <w:lang w:val="uk-UA" w:bidi="bo-CN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>
      <w:rFonts w:cs="Arial Unicode MS"/>
      <w:lang w:val="uk-UA" w:bidi="bo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cs="Arial Unicode MS"/>
      <w:sz w:val="28"/>
      <w:szCs w:val="28"/>
      <w:lang w:val="uk-UA" w:bidi="bo-CN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1:00Z</dcterms:created>
  <dc:creator>Таня</dc:creator>
  <dc:description/>
  <dc:language>en-US</dc:language>
  <cp:lastModifiedBy>Таня</cp:lastModifiedBy>
  <cp:lastPrinted>2017-07-03T16:15:00Z</cp:lastPrinted>
  <dcterms:modified xsi:type="dcterms:W3CDTF">2017-07-05T07:01:00Z</dcterms:modified>
  <cp:revision>2</cp:revision>
  <dc:subject/>
  <dc:title> </dc:title>
</cp:coreProperties>
</file>