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АРАСЬКА МІСЬКА РАДА            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ект </w:t>
      </w:r>
      <w:r>
        <w:rPr>
          <w:lang w:val="ru-RU"/>
        </w:rPr>
        <w:t>Гавришкевич</w:t>
      </w:r>
      <w:r>
        <w:rPr/>
        <w:t xml:space="preserve"> В.С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липня  2017 року</w:t>
        <w:tab/>
      </w:r>
      <w:r>
        <w:rPr>
          <w:b/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</w:rPr>
        <w:t xml:space="preserve">                                   №1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омісію з   питань </w:t>
      </w:r>
    </w:p>
    <w:p>
      <w:pPr>
        <w:pStyle w:val="Normal"/>
        <w:rPr/>
      </w:pPr>
      <w:r>
        <w:rPr>
          <w:sz w:val="28"/>
          <w:szCs w:val="28"/>
        </w:rPr>
        <w:t>техногенно - екологічної   безпеки   та</w:t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надзвичайних ситуацій м. Вараш</w:t>
      </w:r>
    </w:p>
    <w:p>
      <w:pPr>
        <w:pStyle w:val="Normal"/>
        <w:ind w:first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досконалення роботи з питань техногенно-екологічної безпеки і надзвичайних ситуацій, координації та контролю на міському рівні комплексу робіт і заходів у цій сфері та враховуючи кадрові зміни, що відбулися у складі виконавчого комітету Вараської міської ради, відповідно до п. 21 ч.2 ст.19 Кодексу цивільного захисту України, </w:t>
      </w:r>
      <w:r>
        <w:rPr>
          <w:color w:val="000000"/>
          <w:sz w:val="28"/>
          <w:szCs w:val="28"/>
        </w:rPr>
        <w:t>постанов Кабінету Міністрів України від 26 січня 2015 року № 18 "Про Державну комісію з питань техногенно-екологічної безпеки та надзвичайних ситуацій"</w:t>
      </w:r>
      <w:r>
        <w:rPr>
          <w:sz w:val="28"/>
          <w:szCs w:val="28"/>
        </w:rPr>
        <w:t xml:space="preserve">, від 17 червня 2015 року № 409 </w:t>
      </w:r>
      <w:r>
        <w:rPr>
          <w:color w:val="000000"/>
          <w:sz w:val="28"/>
          <w:szCs w:val="28"/>
        </w:rPr>
        <w:t xml:space="preserve">"Про затвердження Типового положення про регіональну та місцеву комісію з питань техногенно-екологічної безпеки та надзвичайних ситуацій", </w:t>
      </w:r>
      <w:r>
        <w:rPr>
          <w:sz w:val="28"/>
          <w:szCs w:val="28"/>
        </w:rPr>
        <w:t xml:space="preserve">керуючись пп.6  п. «б» ч.1 ст. 33 Закону Україн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, виконавчий комітет Вара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атвердити Положення про  комісію з питань техногенно-екологічної безпеки та надзвичайних ситуацій м. Вараш  згідно з   додатком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комісії з питань техногенно-екологічної безпеки та надзвичайних ситуацій м. Вараш  згідно з додатком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и, що втратили чинність рішення виконавчого комітету Кузнецовської міської ради від 05.10.2016 року №201, від 11.04.2017 року №5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 С. Анощенк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____ _________  2017 року  №___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 комісію з питань техногенно-екологічн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адзвичайних ситуацій міста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ісія з питань техногенно-екологічної безпеки та надзвичайних ситуацій міста Вараш (далі – комісія) є постійно діючим органом, який утворюється виконавчим комітетом Вараської міської ради  і координує діяльність підприємств, організацій та установ, пов’язану з безпекою та захистом населення і території, реагуванням на надзвичайні ситуації техногенного та природного характер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ourier New"/>
          <w:color w:val="000000"/>
          <w:sz w:val="28"/>
          <w:szCs w:val="28"/>
        </w:rPr>
        <w:t>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 Кабінету Міністрів України, рішеннями Державної комісії з питань техногенно-екологічної безпеки та надзвичайних ситуацій, розпорядженнями голови обласної державної адміністрації та міського голови, іншими актами органів законодавчої та виконавчої влади у межах своєї компетенції та цим Положе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ими завданнями комісії є:</w:t>
      </w:r>
      <w:bookmarkStart w:id="0" w:name="n1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ординація діяльності органів місцевого самоврядування, підприємств, установ та організацій, пов’язаної із:</w:t>
      </w:r>
      <w:bookmarkStart w:id="1" w:name="n16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м ланки територіальної підсистеми єдиної державної системи цивільного захисту міста;</w:t>
      </w:r>
      <w:bookmarkStart w:id="2" w:name="n17"/>
      <w:bookmarkEnd w:id="2"/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  <w:bookmarkStart w:id="3" w:name="n18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  <w:bookmarkStart w:id="4" w:name="n19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м реалізації вимог техногенної та пожежної безпеки;</w:t>
      </w:r>
      <w:bookmarkStart w:id="5" w:name="n20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чанням населення діям у надзвичайній ситуації;</w:t>
      </w:r>
      <w:bookmarkStart w:id="6" w:name="n21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м меж зони надзвичайної ситуації;</w:t>
      </w:r>
      <w:bookmarkStart w:id="7" w:name="n22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постійного прогнозування зони можливого поширення надзвичайної ситуації та масштабів можливих наслідків;</w:t>
      </w:r>
      <w:bookmarkStart w:id="8" w:name="n23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робіт із локалізації і ліквідації наслідків надзвичайної ситуації, залучення для цього необхідних сил і засобів;</w:t>
      </w:r>
      <w:bookmarkStart w:id="9" w:name="n24"/>
      <w:bookmarkEnd w:id="9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ізацією та здійсненням: </w:t>
      </w:r>
      <w:bookmarkStart w:id="10" w:name="n25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дів щодо життєзабезпечення населення, що постраждало внаслідок виникнення надзвичайної ситуації;</w:t>
      </w:r>
      <w:bookmarkStart w:id="11" w:name="n26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дів з евакуації (у разі потреби);</w:t>
      </w:r>
      <w:bookmarkStart w:id="12" w:name="n27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  <w:bookmarkStart w:id="13" w:name="n28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тям заходів до забезпечення готовності ланки територіальної підсистеми єдиної державної системи цивільного захисту міста до дій в умовах надзвичайної ситуації та в особливий період;</w:t>
      </w:r>
      <w:bookmarkStart w:id="14" w:name="n29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  <w:bookmarkStart w:id="15" w:name="n30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  <w:bookmarkStart w:id="16" w:name="n31"/>
      <w:bookmarkEnd w:id="16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езпеченням: </w:t>
      </w:r>
      <w:bookmarkStart w:id="17" w:name="n32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вучості об’єктів національної економіки та державного управління під час реагування на надзвичайну ситуацію;</w:t>
      </w:r>
      <w:bookmarkStart w:id="18" w:name="n33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, що розташовані на території міста;</w:t>
      </w:r>
      <w:bookmarkStart w:id="19" w:name="n34"/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пеки та сталої роботи транспортної інфраструктури, послуг поштового зв’язку та всіх видів електричного зв’язку на території міста;</w:t>
      </w:r>
      <w:bookmarkStart w:id="20" w:name="n35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ітарного та епідемічного благополуччя населення міста;</w:t>
      </w:r>
      <w:bookmarkStart w:id="21" w:name="n36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та керівництвом за проведенням робіт з ліквідації наслідків надзвичайних ситуацій місцевого рівня;</w:t>
      </w:r>
      <w:bookmarkStart w:id="22" w:name="n37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остів, шляхопроводів тощо;</w:t>
      </w:r>
      <w:bookmarkStart w:id="23" w:name="n38"/>
      <w:bookmarkEnd w:id="2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шляхів та способів вирішення проблемних питань, що виникають під час:</w:t>
      </w:r>
      <w:bookmarkStart w:id="24" w:name="n39"/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 ланки територіальної підсистеми єдиної державної системи цивільного захисту міста;</w:t>
      </w:r>
      <w:bookmarkStart w:id="25" w:name="n40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:</w:t>
      </w:r>
      <w:bookmarkStart w:id="26" w:name="n41"/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до соціального захисту населення, що постраждало внаслідок виникнення надзвичайної ситуації на території міста;</w:t>
      </w:r>
      <w:bookmarkStart w:id="27" w:name="n42"/>
      <w:bookmarkEnd w:id="2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до медичного та біологічного захисту населення у разі виникнення надзвичайної ситуації;</w:t>
      </w:r>
      <w:bookmarkStart w:id="28" w:name="n43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  <w:bookmarkStart w:id="29" w:name="n45"/>
      <w:bookmarkStart w:id="30" w:name="n44"/>
      <w:bookmarkEnd w:id="29"/>
      <w:bookmarkEnd w:id="3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ідвищення ефективності діяльності органів місцевого самоврядування, підприємств, установ та організацій міста під час реагування на надзвичайну ситуаці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ісія відповідно до покладених на неї завдан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 режимі повсякденної діяль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ійснює координацію діяльності органів місцевого самоврядування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  <w:bookmarkStart w:id="31" w:name="n49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  <w:bookmarkStart w:id="32" w:name="n50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  <w:bookmarkStart w:id="33" w:name="n51"/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  <w:bookmarkStart w:id="34" w:name="n52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  <w:bookmarkStart w:id="35" w:name="n53"/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я, крім перелічених у цьому пункті функцій,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режимі підвищеної готов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  <w:bookmarkStart w:id="36" w:name="n56"/>
      <w:bookmarkEnd w:id="36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овує розроблення плану комплексних заходів щодо захисту населення і території міста у разі виникнення надзвичайної ситуації, забезпечення сталого функціонування господарських об’єктів;</w:t>
      </w:r>
      <w:bookmarkStart w:id="37" w:name="n57"/>
      <w:bookmarkEnd w:id="3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ує координацію заходів щодо запобігання виникненню надзвичайної ситуації місцевого рівня;</w:t>
      </w:r>
      <w:bookmarkStart w:id="38" w:name="n58"/>
      <w:bookmarkEnd w:id="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ує пропозиції щодо визначення джерел і порядку фінансування заходів реагування на надзвичайну ситуацію;</w:t>
      </w:r>
      <w:bookmarkStart w:id="39" w:name="n59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  <w:bookmarkStart w:id="40" w:name="n60"/>
      <w:bookmarkEnd w:id="4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 режимі надзвичайної ситу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ує координацію, організацію робіт та взаємодію органів управління, сил та засобів ланки територіальної підсистеми єдиної державної системи цивільного захисту міста, а також громадських організацій щодо надання допомоги населенню, що постраждало внаслідок виникнення надзвичайної ситуації;</w:t>
      </w:r>
      <w:bookmarkStart w:id="41" w:name="n63"/>
      <w:bookmarkEnd w:id="4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роботу з локалізації або ліквідації надзвичайної ситуації місцевого рівня;</w:t>
      </w:r>
      <w:bookmarkStart w:id="42" w:name="n64"/>
      <w:bookmarkEnd w:id="4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  <w:bookmarkStart w:id="43" w:name="n65"/>
      <w:bookmarkEnd w:id="4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живає заходів, необхідних для проведення аварійно-рятувальних та інших невідкладних робіт у на території міста;</w:t>
      </w:r>
      <w:bookmarkStart w:id="44" w:name="n66"/>
      <w:bookmarkEnd w:id="4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ує здійснення заходів щодо соціального захисту населення, що постраждало внаслідок виникнення надзвичайної ситуації;</w:t>
      </w:r>
      <w:bookmarkStart w:id="45" w:name="n67"/>
      <w:bookmarkEnd w:id="4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  <w:bookmarkStart w:id="46" w:name="n68"/>
      <w:bookmarkEnd w:id="4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здійснення постійного контролю за станом навколишнього природного середовища на території міста, що зазнала впливу надзвичайної ситуації, обстановкою на аварійних об’єктах і прилеглих до них територіях;</w:t>
      </w:r>
      <w:bookmarkStart w:id="47" w:name="n69"/>
      <w:bookmarkEnd w:id="4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  <w:bookmarkStart w:id="48" w:name="n70"/>
      <w:bookmarkEnd w:id="4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  <w:bookmarkStart w:id="49" w:name="n71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 режимі надзвичайного стану:</w:t>
      </w:r>
      <w:bookmarkStart w:id="50" w:name="n72"/>
      <w:bookmarkEnd w:id="5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є координацію, організацію робіт та взаємодію органів управління та сил ланки територіальної підсистеми єдиної державної системи цивільного захисту міста з урахуванням особливостей, що визначаються згідно з вимогами Законів Україн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“Про правовий режим воєнного стану”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“Про правовий режим надзвичайного стану”</w:t>
        </w:r>
      </w:hyperlink>
      <w:r>
        <w:rPr>
          <w:sz w:val="28"/>
          <w:szCs w:val="28"/>
        </w:rPr>
        <w:t>, а також інших нормативно-правових актів;</w:t>
      </w:r>
      <w:bookmarkStart w:id="51" w:name="n73"/>
      <w:bookmarkEnd w:id="5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  <w:bookmarkStart w:id="52" w:name="n74"/>
      <w:bookmarkEnd w:id="5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моніторинг стану органами місцевого самоврядування покладених на них завдань;</w:t>
      </w:r>
      <w:bookmarkStart w:id="53" w:name="n75"/>
      <w:bookmarkEnd w:id="5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дійснює взаємодію з міськ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ісія має право:</w:t>
      </w:r>
      <w:bookmarkStart w:id="54" w:name="n77"/>
      <w:bookmarkEnd w:id="5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системи цивільного захисту міста;</w:t>
      </w:r>
      <w:bookmarkStart w:id="55" w:name="n78"/>
      <w:bookmarkEnd w:id="5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ховувати інформацію керівників органів місцевого самоврядування,підприємств, установ та організацій, розташованих на території міста з питань, що належать до їх компетенції, і давати їм відповідні доручення;</w:t>
      </w:r>
      <w:bookmarkStart w:id="56" w:name="n79"/>
      <w:bookmarkEnd w:id="5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ержувати від органів місцевого самоврядування, підприємств, установ та організацій, розташованих на території міста матеріали і документи, необхідні для вирішення питань, що належать до її компетенції;</w:t>
      </w:r>
      <w:bookmarkStart w:id="57" w:name="n80"/>
      <w:bookmarkEnd w:id="5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учати до участі у своїй роботі представників органів місцевого самоврядування, підприємств, установ та організацій, розташованих на території міста (за погодженням з їх керівниками);</w:t>
      </w:r>
      <w:bookmarkStart w:id="58" w:name="n8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  <w:bookmarkStart w:id="59" w:name="n82"/>
      <w:bookmarkEnd w:id="5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оловою комісії є міський голова.</w:t>
      </w:r>
      <w:bookmarkStart w:id="60" w:name="n83"/>
      <w:bookmarkEnd w:id="6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ою комісії керує її голова, а за відсутності голови - за його дорученням перший заступник голови комісії та за відсутності першого заступника голови комісії - заступник голови комісії.</w:t>
      </w:r>
      <w:bookmarkStart w:id="61" w:name="n84"/>
      <w:bookmarkEnd w:id="6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- перший заступник голови.</w:t>
      </w:r>
      <w:bookmarkStart w:id="62" w:name="n85"/>
      <w:bookmarkEnd w:id="6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ий склад комісії затверджується органом, який її утворив, на основі пропозицій територіальних місцевих органів виконавчої влади, органів місцевого самоврядування, підприємств, установ та організацій, розташованих на території </w:t>
      </w:r>
      <w:bookmarkStart w:id="63" w:name="n86"/>
      <w:bookmarkEnd w:id="63"/>
      <w:r>
        <w:rPr>
          <w:sz w:val="28"/>
          <w:szCs w:val="28"/>
        </w:rPr>
        <w:t>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місії затверджується головою комісії. </w:t>
      </w:r>
      <w:bookmarkStart w:id="64" w:name="n87"/>
      <w:bookmarkEnd w:id="6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організовує її роботу за допомогою секретаріату.</w:t>
      </w:r>
      <w:bookmarkStart w:id="65" w:name="n88"/>
      <w:bookmarkEnd w:id="6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лова комісії має право:</w:t>
      </w:r>
      <w:bookmarkStart w:id="66" w:name="n89"/>
      <w:bookmarkEnd w:id="6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  <w:bookmarkStart w:id="67" w:name="n90"/>
      <w:bookmarkEnd w:id="6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ймати в межах повноважень комісії рішення щодо реагування на надзвичайну ситуацію;</w:t>
      </w:r>
      <w:bookmarkStart w:id="68" w:name="n91"/>
      <w:bookmarkEnd w:id="6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  <w:bookmarkStart w:id="69" w:name="n92"/>
      <w:bookmarkEnd w:id="6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егувати на період ліквідації наслідків надзвичайної ситуації свої повноваження заступникам голови комісії.</w:t>
      </w:r>
      <w:bookmarkStart w:id="70" w:name="n93"/>
      <w:bookmarkEnd w:id="7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з питань надзвичайних ситуацій та цивільного захисту населення виконавчого комітету.</w:t>
      </w:r>
      <w:bookmarkStart w:id="71" w:name="n94"/>
      <w:bookmarkEnd w:id="7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ісія проводить засідання на постійній основі. </w:t>
      </w:r>
      <w:bookmarkStart w:id="72" w:name="n95"/>
      <w:bookmarkEnd w:id="7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  <w:bookmarkStart w:id="73" w:name="n96"/>
      <w:bookmarkEnd w:id="7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  <w:bookmarkStart w:id="74" w:name="n97"/>
      <w:bookmarkEnd w:id="7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міста.</w:t>
      </w:r>
      <w:bookmarkStart w:id="75" w:name="n98"/>
      <w:bookmarkEnd w:id="7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  <w:bookmarkStart w:id="76" w:name="n99"/>
      <w:bookmarkEnd w:id="7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відповідну комісію.</w:t>
      </w:r>
      <w:bookmarkStart w:id="77" w:name="n100"/>
      <w:bookmarkEnd w:id="77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ісія має бланк із зображенням Державного Герба України і своїм найменува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 xml:space="preserve"> </w:t>
        <w:tab/>
        <w:t xml:space="preserve">     Б.І.Бі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____ _________   2017 року № ___</w:t>
      </w:r>
    </w:p>
    <w:p>
      <w:pPr>
        <w:pStyle w:val="Heading1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С О Н А Л Ь Н И Й  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 м. Ва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trHeight w:val="62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 Сергій Ів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юк Ірина Григо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відділу з питань НС та ЦЗН виконавчого комітету Вараської міської ради, перший заступник голови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го міського сектору ГУ ДСНС, заступник голови комісії</w:t>
            </w:r>
          </w:p>
        </w:tc>
      </w:tr>
      <w:tr>
        <w:trPr>
          <w:trHeight w:val="110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евич Віта Серг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з питань надзвичайних ситуацій та цивільного захисту населення виконавчого комітету Вараської  міської ради,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: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заступник начальника управління праці</w:t>
              <w:tab/>
              <w:t xml:space="preserve"> та соціального захисту населення  виконавчого комітету Вараської міської ради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ик Сергій Михайлович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Богд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й Руслан Яро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управління містобудування, архітектури та капітального будівництва виконавчого комітету Вара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ї підстанції екстреної (швидкої) медичної допомог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арашського відділу поліції ГУ НП в Рівненській області</w:t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Олена Миколаївна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управління освіти виконавчого комітету Вараської міської ради</w:t>
            </w:r>
          </w:p>
        </w:tc>
      </w:tr>
      <w:tr>
        <w:trPr>
          <w:trHeight w:val="7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инський О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З «СМСЧ-3 МОЗ  Україн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 Вікторія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ик Сергій Васильович   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в.о.начальника відділу економіки виконавчого комітету  Вара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П „Житлокомунсервіс”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Іван Анд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дій від ВП „Рівненська АЕС” з надзвичайних ситуацій та цивільного захисту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ДВ „Кузнецовське АТП-15367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цький Станіслав Август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„Міські електричні мережі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чук Юрій Васильович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відділу комунальної власності  виконавчого комітету  Вара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„Благоустрій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Ігор Славович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знецовського комунального підприєм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Олександ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узнецовського відділення  ДУ „Рівненський обласний лабораторний центр МОЗ Україн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ент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фінансового управління  виконавчого комітету  Вараської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іган Афанасій Пилип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женер станційно – лінійної дільниці №6 м. Вараш  Рівненської філії ПАТ „Укртелеком”</w:t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івський Леонід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ідділу УСБУ в м. Вараш</w:t>
            </w:r>
          </w:p>
          <w:p>
            <w:pPr>
              <w:pStyle w:val="Normal"/>
              <w:spacing w:before="0" w:after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  <w:tab/>
        <w:tab/>
        <w:tab/>
        <w:tab/>
        <w:tab/>
        <w:tab/>
        <w:t xml:space="preserve">        Б.І. Бі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89-19" TargetMode="External"/><Relationship Id="rId4" Type="http://schemas.openxmlformats.org/officeDocument/2006/relationships/hyperlink" Target="http://zakon2.rada.gov.ua/laws/show/1550-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1:00Z</dcterms:created>
  <dc:creator>Симонюк</dc:creator>
  <dc:description/>
  <dc:language>en-US</dc:language>
  <cp:lastModifiedBy>Таня</cp:lastModifiedBy>
  <cp:lastPrinted>2017-07-03T14:50:00Z</cp:lastPrinted>
  <dcterms:modified xsi:type="dcterms:W3CDTF">2017-07-05T07:01:00Z</dcterms:modified>
  <cp:revision>2</cp:revision>
  <dc:subject/>
  <dc:title>                                                                        </dc:title>
</cp:coreProperties>
</file>