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Проект Гавришкевич В.С.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Heading1"/>
        <w:jc w:val="center"/>
        <w:rPr>
          <w:szCs w:val="32"/>
        </w:rPr>
      </w:pPr>
      <w:r>
        <w:rPr/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4  липня  2017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   № 1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аційних пун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ій населення у надзвичайних ситуац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хногенн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єнного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характеру</w:t>
      </w:r>
      <w:r>
        <w:rPr>
          <w:sz w:val="28"/>
          <w:szCs w:val="28"/>
          <w:lang w:val="uk-UA"/>
        </w:rPr>
        <w:t xml:space="preserve"> в м. Вараш та затвердження Положення про 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стану навчання діям населення у надзвичайних ситуаціях   за місцем проживання і покращення рівня надання консультацій з питань захисту та дій в умовах можливих надзвичайних ситуацій, відповідно до п. 22 ч. 2 ст. 19 Кодексу цивільного захисту України, постанови Кабінету міністрів України від 26.06.2013 року №444 „Про затвердження Порядку здійснення навчання населення діям у надзвичайних ситуаціях”, наказу МНС України від 07.06.2011 року №587 „Про затвердження Методичних рекомендацій щодо порядку створення, обладнання та забезпечення функціонування консультаційних пунктів з питань ЦЗ при житлово – експлуатаційних організаціях та сільських (селищних) радах”,  керуючись п.3 ст. 36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творити консультаційні пункти щодо дій населення у надзвичайних ситуаціях в місті Вара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території ЖЕД №1, місце розміщення – вул. Кібенка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території ЖЕД №2, місце розміщення – м-н Вараш буд.3, м-н Перемоги буд.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Затвердити Положення про консультаційні пункти щодо дій населення у надзвичайних ситуаціях міста Вараш (додаток 1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Комунальному підприємству „Житлокомунсервіс” Кузнецовської міської ради визначити особовий склад консультаційного пункту щодо дій населення у надзвичайних ситуаціях, який призначити наказом та завести необхідну докумен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узнецовським курсам 3 категорії Навчально – методичного центру ЦЗ та БЖД Рівненської області надати методичну допомогу консультаційним пунктам при розробці необхідної робочої та наочної докумен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Анощенко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46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4679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нсультаційний пункт щодо дій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дзвичайних ситуаціях техногенного, природного, соціального та воєнного характ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Загальні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ійний пункт щодо дій населення у надзвичайних ситуаціях техногенного, природного, соціального та воєнного характеру є осередком консультаційної, просвітницько-інформаційної роботи, пропаганди знань з питань цивільного захисту та безпеки життєдіяльності населення, не зайнятого у сфері виробництва та обслугов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ійний пункт у своїй діяльності керується Кодексом цивільного захисту України, постановою Кабінету Міністрів України від 26.06.2013 № 444 «Про затвердження Порядку здійснення навчання населення діям у надзвичайних ситуаціях», іншими нормативно-правовими актами, що регламентують підготовку населення до дій у надзвичайних ситуаціях (далі - Н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ійний пункт укомплектовується особовим складом, а також оснащується необхідним обладнанням, відповідним майном і літерату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ловними завданнями консультаційного пункт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населення з питань захисту та до дій у надзвичайних ситуаціях за тематикою консультацій, рекомендованих Державною службою України з надзвичайних ситуацій, конкретизованих відповідальним за роботу консультаційного пункту   сільським та селищним голов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у розвитку громадської свідомості щодо особистої та колективної безп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морально-психологічного стану громадян в умовах загрози і виникнення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ійний пункт забезпечу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ня до непрацюючого населення інформації про небезпеку та заходи з реагування на 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інформаційно-просвітницькій роботі та пропаганді знань серед населення з питань цивільного захисту, а також роз’яснення правил поведінки та дій в умовах НС, несприятливих побутових умовах або нестандартних ситуаці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ня до мешканців повідомлень про участь у заходах цивільного захисту за місцем проживан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удосконалення необхідної навчально-матеріальної ба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ерівництво роботою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гальне керівництво консультаційним пунктом здійснює </w:t>
      </w:r>
      <w:r>
        <w:rPr>
          <w:sz w:val="28"/>
          <w:szCs w:val="28"/>
          <w:lang w:val="uk-UA"/>
        </w:rPr>
        <w:t>директор КП „Житлокомусервісу” Кузнецо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езпосередня відповідальність за організацію роботи консультаційного пункту покладається на спеціально призначену посадову особу КП „Житлокомусервісу” Кузнецо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соба, яка безпосередньо організовує роботу консультаційного пункту, відповідає за планування заходів, зміст, своєчасне поновлення наочної інформації, стан навчально-матеріальної бази та зобов’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консультацій з питань захисту та дій в умовах 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облік заходів, проведених з навчання непрацюючого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ладати звіти про виконання плану роботи консультаційного пункту і подавати їх  </w:t>
      </w:r>
      <w:r>
        <w:rPr>
          <w:sz w:val="28"/>
          <w:szCs w:val="28"/>
          <w:lang w:val="uk-UA"/>
        </w:rPr>
        <w:t xml:space="preserve">директору КП „Житлокомусервісу” Кузнецовської міської ради 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ати заявки на придбання навчального і наочного приладдя, технічних засобів навчання, літератури, вести їх об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рганізація роботи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ультаційний пункт працює згідно із річним планом робо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чному плані визначаються основні заходи консультаційної та просвітницько-інформаційної роботи серед населення, а також заходи щодо удосконалення навчальної та матеріальної бази консультаційного пун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чний план роботи консультаційного пункту затверджується</w:t>
      </w:r>
      <w:r>
        <w:rPr>
          <w:sz w:val="28"/>
          <w:szCs w:val="28"/>
          <w:lang w:val="uk-UA"/>
        </w:rPr>
        <w:t xml:space="preserve"> директором КП „Житлокомусервісу” Кузнецов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вчання населення, не зайнятого у сфері виробництва та обслуговування, здійснюється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их та агітаційних заходів (бесід, лекцій, вечорів запитань і відповідей тощ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всюдження пам’яток, листівок, посібників, перегляду та прослуховування спеціальних відео- та аудіоматеріалів щодо захисту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ійний пункт може використовуватися для доведення до населення конкретних повідомлень щодо участі у заходах цивільного захисту за місцем проживання (дії за попереджувальними сигналами, повідомленнями при проведенні евакуаційних заходів, укриття у захисних спорудах, видача засобів індивідуального захисту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ні консультацій надається інформація про потенційну небезпеку, характерну для відповідного регіону, та методи реагування на не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консультацій залучаються працівники консультаційного пунк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бота персоналу консультаційного пункту організовується таким чином, щоб кожний його відвідувач міг отримати вичерпну інформацію (роз’яснення) щодо питань гарантованого забезпечення захисту та порядку дій в умовах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а увага при навчанні населення звертається на морально-психологічну підготовку, на виховання у громадян почуття високої відповідальності за свою підготовку та підготовку своєї родини до захисту у разі виникнення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і документи, які повинні бути на консультаційному пунк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Вараської міської ради</w:t>
      </w:r>
      <w:r>
        <w:rPr>
          <w:sz w:val="28"/>
          <w:szCs w:val="28"/>
        </w:rPr>
        <w:t xml:space="preserve"> щодо створення мережі консультацій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сультаційний пун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ові інструкції (функціональні обов’язки) працівників пун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нсультаційного пункту на рі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ацівників пункту, їх адреси та контактні телефо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ік надання консультацій з питань цивільного захисту та безпеки життєдіяльності працівниками консультаційного пун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ок роботи консультаційного пун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Контроль за діяльністю консультаційного пункту та наданням методичної допомоги здійснюється</w:t>
      </w:r>
      <w:r>
        <w:rPr>
          <w:sz w:val="28"/>
          <w:szCs w:val="28"/>
          <w:lang w:val="uk-UA"/>
        </w:rPr>
        <w:t xml:space="preserve"> відділом з питань НС та ЦЗН виконавчого комітету Вараської міської ради та Кузнецовський міським</w:t>
      </w:r>
      <w:r>
        <w:rPr>
          <w:sz w:val="28"/>
          <w:szCs w:val="28"/>
        </w:rPr>
        <w:t xml:space="preserve"> сектором ДСНС України </w:t>
      </w:r>
      <w:r>
        <w:rPr>
          <w:sz w:val="28"/>
          <w:szCs w:val="28"/>
          <w:lang w:val="uk-UA"/>
        </w:rPr>
        <w:t>в Рівнен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іально-технічне забезпечення консультаційного пунк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разки навчального майна: засоби індивідуального захисту, вогнегасники, аптечки тощ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вчальна література: посібники, рекомендації, пам’ятки, періодичні вида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тенди за тематикою цивільного захисту та безпеки життєдіяльності населення.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Керуючий справами </w:t>
        <w:tab/>
        <w:tab/>
        <w:tab/>
        <w:tab/>
        <w:tab/>
        <w:t xml:space="preserve">   </w:t>
        <w:tab/>
        <w:t>Б.І. 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Unicode MS"/>
      <w:sz w:val="28"/>
      <w:szCs w:val="28"/>
      <w:lang w:val="uk-UA" w:bidi="bo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cs="Arial Unicode MS"/>
      <w:b/>
      <w:bCs/>
      <w:sz w:val="20"/>
      <w:szCs w:val="20"/>
      <w:lang w:val="uk-UA" w:bidi="bo-CN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0:00Z</dcterms:created>
  <dc:creator>Таня</dc:creator>
  <dc:description/>
  <dc:language>en-US</dc:language>
  <cp:lastModifiedBy>Таня</cp:lastModifiedBy>
  <cp:lastPrinted>2017-07-03T16:14:00Z</cp:lastPrinted>
  <dcterms:modified xsi:type="dcterms:W3CDTF">2017-07-05T07:00:00Z</dcterms:modified>
  <cp:revision>2</cp:revision>
  <dc:subject/>
  <dc:title>                            </dc:title>
</cp:coreProperties>
</file>