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ab/>
        <w:tab/>
        <w:t>Проект А.Ільїна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Academy;Arial" w:hAnsi="Academy;Arial"/>
        </w:rPr>
        <w:tab/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21 червня 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>103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недоцільн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и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а виконання ухвали Кузнецовського міського суду Рівненської області від 21 квітня 2017 року, справа №565/487/17,  провадження №2/565/256/17,          з метою захисту  законних прав та інтересів малолітньої дитини, керуючись статтями 19, 164 Сімейного кодексу України, статтею 1 Закону України         „Про органи і служби у справах дітей та спеціальні установи для дітей”, підпунктом 4 пункту б частини 1 статті 34 Закону України „Про місцеве самоврядування в Україні”, враховуючи протоколи засідань комісії з питань захисту прав дитини при виконавчому комітеті Кузнецовської міської ради       від 11.05.2017 №6, 13.06.2017 року №7, виконавчий комітет Вараської міської  ради 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висновок щодо недоцільності позбавлення батьківських прав громадянина -----,----- року  народження, зареєстрованого за адресою: -----, відносно малолітньої дитини ------,----- року народження, який проживає за адресою: ----- (додається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Пользователь Windows</cp:lastModifiedBy>
  <cp:lastPrinted>2017-06-21T11:16:00Z</cp:lastPrinted>
  <dcterms:modified xsi:type="dcterms:W3CDTF">2017-06-21T12:31:00Z</dcterms:modified>
  <cp:revision>31</cp:revision>
  <dc:subject/>
  <dc:title/>
</cp:coreProperties>
</file>