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szCs w:val="24"/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УКРАЇНА</w:t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ІВНЕНСЬКОЇ ОБЛАСТІ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>03  березня   2016 року</w:t>
        <w:tab/>
        <w:t xml:space="preserve">   </w:t>
        <w:tab/>
        <w:tab/>
        <w:t xml:space="preserve">                                  </w:t>
        <w:tab/>
        <w:tab/>
        <w:t>№ 26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ординацій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 питань безпеки дорож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зв’язку з утворенням виконавчого комітету Кузнецовської міської ради сьомого скликання, на виконання ст.7 Закону України «Про дорожній рух», керуючись пп.2 п.б ст.30 Закону України «Про місцеве самоврядування в Україні», виконавчий комітет Кузнец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творити координаційну раду з питань безпеки дорожнього руху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ило чинність, рішення виконавчого комітету Кузнецовської міської ради від 30.04.2015 № 94 «Про створення координаційної ради з питань безпеки дорожнього рух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з питань діяльності виконавчих органів ради                          В. Груше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Анощенко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до   рішення   виконавчого  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 xml:space="preserve">     </w:t>
        <w:tab/>
        <w:t xml:space="preserve">         03 березня 2016 року   </w:t>
        <w:tab/>
        <w:t xml:space="preserve">  №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безпеки дорожнього рух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2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евський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іяльності виконавчих органів ради, гол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оординаційн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кун</w:t>
            </w:r>
          </w:p>
        </w:tc>
        <w:tc>
          <w:tcPr>
            <w:tcW w:w="6425" w:type="dxa"/>
            <w:tcBorders/>
          </w:tcPr>
          <w:p>
            <w:pPr>
              <w:pStyle w:val="Normal"/>
              <w:tabs>
                <w:tab w:val="clear" w:pos="708"/>
                <w:tab w:val="left" w:pos="5832" w:leader="none"/>
                <w:tab w:val="left" w:pos="6042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т.в.о. начальника відділу економі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Михайлівн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иконавчого комітету, заступник голов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387" w:leader="none"/>
                <w:tab w:val="left" w:pos="6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координаційної ради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</w:t>
            </w:r>
          </w:p>
        </w:tc>
        <w:tc>
          <w:tcPr>
            <w:tcW w:w="6425" w:type="dxa"/>
            <w:tcBorders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58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- головний спеціаліст відділу економіки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иконавчого комітету, секретар координаційно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ординаційної рад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Кузнецовського відділ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ії ГУ НП в Рівненській області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'янчук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ГО «Кузнецовська муніципаль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а»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 з безпеки руху ТрЦ ВП РАЕС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П НАЕК «Енергоатом»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чук</w:t>
            </w:r>
          </w:p>
        </w:tc>
        <w:tc>
          <w:tcPr>
            <w:tcW w:w="6425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виконавчог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іте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зДВ «Кузнецовське АТП-15637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</w:tc>
        <w:tc>
          <w:tcPr>
            <w:tcW w:w="6425" w:type="dxa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637" w:leader="none"/>
                <w:tab w:val="left" w:pos="590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омунальної власності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якін Сергій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транспортного цеху ВП РАЕС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НАЕК «Енергоатом»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р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благоустрою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83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Кузнецовського міського комунального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83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ідприємства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</w:t>
        <w:tab/>
        <w:tab/>
        <w:tab/>
        <w:tab/>
        <w:tab/>
        <w:tab/>
        <w:tab/>
        <w:t>В. Міцюк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0:00Z</dcterms:created>
  <dc:creator>user02</dc:creator>
  <dc:description/>
  <cp:keywords/>
  <dc:language>en-US</dc:language>
  <cp:lastModifiedBy>user02</cp:lastModifiedBy>
  <cp:lastPrinted>2016-03-04T09:50:00Z</cp:lastPrinted>
  <dcterms:modified xsi:type="dcterms:W3CDTF">2016-03-09T07:01:00Z</dcterms:modified>
  <cp:revision>15</cp:revision>
  <dc:subject/>
  <dc:title>            </dc:title>
</cp:coreProperties>
</file>