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Ковальчук  Н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12  січня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   № 6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пис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обліку н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Розглянувши протокол громадської комісії з житлових питань виконавчого комітету міської ради від 12.01.2017 року про затвердження списків квартобліку на 2017 рік, на підставі ст. 39  Житлового кодексу України та пп. 2 п.а ст. 30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вердити списки квартирного обліку  на 2017 рі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по військовій частині 3045  -</w:t>
      </w:r>
    </w:p>
    <w:p>
      <w:pPr>
        <w:pStyle w:val="Normal"/>
        <w:jc w:val="both"/>
        <w:rPr/>
      </w:pPr>
      <w:r>
        <w:rPr>
          <w:sz w:val="28"/>
          <w:szCs w:val="28"/>
        </w:rPr>
        <w:t>з № 1   по № 42         -  загальної черги                     (додаток № 4)</w:t>
      </w:r>
    </w:p>
    <w:p>
      <w:pPr>
        <w:pStyle w:val="Normal"/>
        <w:jc w:val="both"/>
        <w:rPr/>
      </w:pPr>
      <w:r>
        <w:rPr>
          <w:sz w:val="28"/>
          <w:szCs w:val="28"/>
        </w:rPr>
        <w:t>з № 1   по № 22         -  першочергової черги           (додаток № 5)</w:t>
      </w:r>
    </w:p>
    <w:p>
      <w:pPr>
        <w:pStyle w:val="Normal"/>
        <w:jc w:val="both"/>
        <w:rPr/>
      </w:pPr>
      <w:r>
        <w:rPr>
          <w:sz w:val="28"/>
          <w:szCs w:val="28"/>
        </w:rPr>
        <w:t>з № 1   по № 36         -  позачергової черги               (додаток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№ 1   по №  2          -  позачергової черги  /ЧАЕС/ (додаток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по виконавчому комітету Кузнецовської міської рад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№ 1   по № 890         -  загальної черги                     (додаток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№ 1   по № 435         -  першочергової черги           (додаток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№ 1   по № 61           -  позачергової черги               (додаток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№ 1   по № 151         -  позачергової черги  /ЧАЕС/ (додаток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З «СМСЧ № 3 МОЗ України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№ 1   по № 26         -  загальної черги                     (додаток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№ 1   по № 3           -  першочергової черги           (додаток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№ 1   по № 2           -  позачергової черги               (додаток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ий  голова                                                         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1:00Z</dcterms:created>
  <dc:creator>Ковальчук Надія Микитівна</dc:creator>
  <dc:description/>
  <cp:keywords/>
  <dc:language>en-US</dc:language>
  <cp:lastModifiedBy>Ковальчук Надія Микитівна</cp:lastModifiedBy>
  <dcterms:modified xsi:type="dcterms:W3CDTF">2017-01-12T14:27:00Z</dcterms:modified>
  <cp:revision>4</cp:revision>
  <dc:subject/>
  <dc:title> </dc:title>
</cp:coreProperties>
</file>