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Ковальчук  Н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2  січня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№ 4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селення звільне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Розглянувши протокол громадської комісії з житлових питань виконавчого комітету міської ради від 12.01.2017 року про заселення звільненої квартири, на підставі ст. 46, 51  Житлового кодексу України, ст.21 Закону України «Про статус і соціальний захист громадян, які постраждали внаслідок Чорнобильської катастрофи» та пп. 5, 6, 7, 8 п.б ст. 30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вердити протокол громадської комісії з житлових питань виконавчого комітету міської ради від 12.01.2017 року та надати житлове приміщення за адресою: мікрорайон Перемоги, будинок № 42, квартира        № 115  учаснику ліквідації аварії на ЧАЕС  Терещуку Миколі Миколай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іський  голова    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1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1-12T14:29:00Z</dcterms:modified>
  <cp:revision>5</cp:revision>
  <dc:subject/>
  <dc:title> </dc:title>
</cp:coreProperties>
</file>