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  <w:t>28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грудня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6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en-US"/>
        </w:rPr>
        <w:t xml:space="preserve">               </w:t>
      </w:r>
      <w:r>
        <w:rPr>
          <w:rFonts w:cs="Times New Roman CYR"/>
          <w:b/>
          <w:sz w:val="28"/>
          <w:szCs w:val="28"/>
        </w:rPr>
        <w:t xml:space="preserve">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80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рішень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узнецов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и що втратили 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40 Закону України «Про місцеве самоврядування»,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ішення виконавчого комітету Кузнецовської міської ради від 18.11.2016 року № 214 «Про визначення виконавця послуги з утримання будинків і споруд та прибудинкових територій» зі змінами внесеними рішенням виконавчого комітету Кузнецовської міської ради від 15.12.2016 року № 235 «Про внесення змін до рішення виконавчого комітету від 18.11.2016 року № 214 «Про визначення виконавця послуги з утримання будинків і споруд та прибудинкових територій» вважати такими, що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savchenko</dc:creator>
  <dc:description/>
  <cp:keywords/>
  <dc:language>en-US</dc:language>
  <cp:lastModifiedBy>lutay</cp:lastModifiedBy>
  <cp:lastPrinted>2016-12-28T11:57:00Z</cp:lastPrinted>
  <dcterms:modified xsi:type="dcterms:W3CDTF">2016-12-28T14:38:00Z</dcterms:modified>
  <cp:revision>6</cp:revision>
  <dc:subject/>
  <dc:title>Проект</dc:title>
</cp:coreProperties>
</file>