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07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груд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</w:t>
      </w:r>
      <w:r>
        <w:rPr>
          <w:rFonts w:cs="Times New Roman CYR"/>
          <w:b/>
          <w:sz w:val="28"/>
          <w:szCs w:val="28"/>
          <w:lang w:val="en-US"/>
        </w:rPr>
        <w:t xml:space="preserve">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63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6 року №214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виконавця послу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будинкових терито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узнецовського міського комунального підприємства від 25.11.2016 року № 3037, керуючись п.1 частина а та п.2 частина б ст. 30 Закону України «Про місцеве самоврядування»,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до рішення виконавчого комітету Кузнецовської міської ради від 18.11.2016 року №214 «Про визначення виконавця послуги з утримання будинків і споруд та прибудинкових територій»  наступні 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пункті 1 після слів: «…ради» добавити слова: «… з 01.01.2017 року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  пункті  3  слова: «… 01.12.2016 року»   замінити  на   с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… 01.01.2017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7:00Z</dcterms:created>
  <dc:creator>savchenko</dc:creator>
  <dc:description/>
  <cp:keywords/>
  <dc:language>en-US</dc:language>
  <cp:lastModifiedBy>lutay</cp:lastModifiedBy>
  <cp:lastPrinted>2016-12-07T09:19:00Z</cp:lastPrinted>
  <dcterms:modified xsi:type="dcterms:W3CDTF">2016-12-08T12:47:00Z</dcterms:modified>
  <cp:revision>7</cp:revision>
  <dc:subject/>
  <dc:title>Проект</dc:title>
</cp:coreProperties>
</file>