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               </w:t>
      </w:r>
    </w:p>
    <w:p>
      <w:pPr>
        <w:pStyle w:val="Style15"/>
        <w:tabs>
          <w:tab w:val="left" w:pos="708" w:leader="none"/>
          <w:tab w:val="left" w:pos="5315" w:leader="none"/>
        </w:tabs>
        <w:spacing w:lineRule="auto" w:line="240"/>
        <w:jc w:val="both"/>
        <w:rPr>
          <w:rFonts w:ascii="Times New Roman" w:hAnsi="Times New Roman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                    </w:t>
      </w:r>
      <w:r>
        <w:rPr>
          <w:b w:val="false"/>
          <w:sz w:val="20"/>
        </w:rPr>
        <w:t xml:space="preserve">Проект </w:t>
      </w:r>
      <w:r>
        <w:rPr>
          <w:rFonts w:cs="Times New Roman" w:ascii="Times New Roman" w:hAnsi="Times New Roman"/>
          <w:b w:val="false"/>
          <w:sz w:val="20"/>
        </w:rPr>
        <w:t>О.Олещук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грудня 2016 року                                                                               №261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 літнього відпочинку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ня дітей міста в 2016 роц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хавши та обговоривши інформацію начальника відділу у справах сім’ї та молоді виконавчого комітету О.Олещук про організацію літнього  відпочинку та оздоровлення дітей міста в 2016 році та про виконання рішення виконавчого комітету від 06.06.2016 №127 «Про організацію літнього відпочинку та оздоровлення дітей міста в 2016 році», керуючись ст. 32, 40, Закону України «Про місцеве самоврядування в Україні»,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1. Інформацію начальника відділу у справах сім’ї та молоді виконавчого комітету О.Олещук про підсумки літнього відпочинку  та оздоровлення  дітей міста в 2016 році та про виконання рішення  виконавчого комітету від 06.06.2016 року №127 «Про організацію літнього відпочинку та оздоровлення дітей міста в 2016 році»,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оботу підприємств, установ, організацій міста всіх форм власності, профспілкових комітетів з проведення літнього відпочинку та оздоровлення дітей міста в 2016 році вважати задовіль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ідзначити достатній рівень проведеної роботи по місту з організації та проведення літнього відпочинку та оздоровлення ді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 Варашcькому  відділу поліції ГУНП в Рівненській області,  управлінню освіти (О.Корень), відділу у справах сім’ї та молоді (О.Олещук), службі  у  справах  дітей (А.Ільїній), відділу економіки виконавчого комітету Кузнецовської міської ради   (Р. Ляску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 Забезпечити облік та поновлення банків даних дітей з найменш соціально захищених категорій сімей з метою повноцінного проведення оздоровчої кампанії 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Забезпечувати надалі систематичний контроль за способом життя та поведінкою неповнолітніх, які перебувають на обліку в органах внутрішніх справ, за необхідності, надавати допомогу в організації їх дозвілля, відпочинку, зайнят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 Проводити заходи щодо виявлення безпритульних, бездоглядних дітей з метою їх соціально-психологічної реабіліт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ержавному  закладу  «Спеціалізована  медико-санітарна  частина  №3 МОЗ України» (О.Коцюбинському) забезпечити проведення медичних оглядів протягом 2016-2017 навчального року з метою обліку та формування банку даних на дітей диспансерн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рішення покласти на керуючого справам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30" w:before="150" w:after="150"/>
        <w:rPr>
          <w:rFonts w:ascii="PT Sans;Times New Roman" w:hAnsi="PT Sans;Times New Roman" w:cs="PT Sans;Times New Roman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cs="PT Sans;Times New Roman" w:ascii="PT Sans;Times New Roman" w:hAnsi="PT Sans;Times New Roman"/>
          <w:b w:val="false"/>
          <w:color w:val="000000"/>
          <w:sz w:val="28"/>
          <w:szCs w:val="28"/>
        </w:rPr>
        <w:t>Міськи</w:t>
      </w:r>
      <w:r>
        <w:rPr>
          <w:rStyle w:val="StrongEmphasis"/>
          <w:b w:val="false"/>
          <w:color w:val="000000"/>
          <w:sz w:val="28"/>
          <w:szCs w:val="28"/>
        </w:rPr>
        <w:t xml:space="preserve">й </w:t>
      </w:r>
      <w:r>
        <w:rPr>
          <w:rStyle w:val="StrongEmphasis"/>
          <w:rFonts w:cs="PT Sans;Times New Roman" w:ascii="PT Sans;Times New Roman" w:hAnsi="PT Sans;Times New Roman"/>
          <w:b w:val="false"/>
          <w:color w:val="000000"/>
          <w:sz w:val="28"/>
          <w:szCs w:val="28"/>
        </w:rPr>
        <w:t>голова         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PT Sans;Times New Roman" w:ascii="PT Sans;Times New Roman" w:hAnsi="PT Sans;Times New Roman"/>
          <w:b w:val="false"/>
          <w:color w:val="000000"/>
          <w:sz w:val="28"/>
          <w:szCs w:val="28"/>
        </w:rPr>
        <w:t>  С.Анощенко</w:t>
      </w:r>
    </w:p>
    <w:p>
      <w:pPr>
        <w:pStyle w:val="Normal"/>
        <w:rPr>
          <w:rFonts w:ascii="PT Sans;Times New Roman" w:hAnsi="PT Sans;Times New Roman" w:cs="PT Sans;Times New Roman"/>
          <w:b/>
          <w:b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тична інформац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ідсумки відпочинку та  оздоровлення діте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та Кузнецовськ в 2016 році</w:t>
      </w:r>
    </w:p>
    <w:p>
      <w:pPr>
        <w:pStyle w:val="Normal"/>
        <w:tabs>
          <w:tab w:val="clear" w:pos="708"/>
          <w:tab w:val="left" w:pos="11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ня та відпочинок дітей міста влітку 2016 року проходило згідно вимог чинного законодавства України, відповідних законодавчих актів, розпоряджень голови обласної державної адміністрації, обласної програми відпочинку та оздоровлення дітей на 2014-2017 роки, міської програми відпочинку та оздоровлення дітей на 2014-2017 рок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ячі оздоровчі заклади в м. Кузнецовську відсутні. Пришкільні табори у 2016 році не створювались. Проведено 6 наметових таборів для різних категорій дітей. 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>
          <w:sz w:val="28"/>
          <w:szCs w:val="28"/>
        </w:rPr>
        <w:t xml:space="preserve">Протягом оздоровчого періоду планувалось  оздоровити понад 939 дітей   (19,4% дітей у віці від 7 до 17 років) за рахунок коштів різних джерел фінансування: Міністерства праці та соціального захисту населення України, Міністерства освіти і науки, молоді та спорту України, міського бюджету; залучених коштів - ВП „Рівненська АЕС”, профспілка ВП „Рівненська АЕС”, Кузнецовського міського комунального підприємства, батьків, підприємців, громадських організацій та інших джерел не заборонених чинним законодавством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м на 07.12.2016 року послугами оздоровлення та відпочинку охоплено – 605 дітей. Послугами оздоровлення скористались – 299 дітей,  в інших закладах відпочило 306 дітей. В першу чергу на оздоровлення направлялись діти – сироти, діти-інваліди, діти з багатодітних та малозабезпечених сімей,  талановиті і обдаровані діти, діти, диспансерної групи, яких оздоровлено: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  <w:u w:val="single"/>
        </w:rPr>
        <w:t>діти-сироти, позбавленібатьківськогопіклування – 11чол.</w:t>
      </w:r>
      <w:r>
        <w:rPr>
          <w:sz w:val="28"/>
          <w:szCs w:val="28"/>
        </w:rPr>
        <w:t xml:space="preserve"> (оздоровлено 30,5% дітей-сиріт та дітей, позбавлених батьківського піклування - 15 з 36 дітей, що планувалось).</w:t>
      </w:r>
    </w:p>
    <w:p>
      <w:pPr>
        <w:pStyle w:val="Normal"/>
        <w:widowControl w:val="false"/>
        <w:autoSpaceDE w:val="false"/>
        <w:ind w:right="-8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іти-інваліди - 50чол. (35 %);</w:t>
      </w:r>
    </w:p>
    <w:p>
      <w:pPr>
        <w:pStyle w:val="Normal"/>
        <w:widowControl w:val="false"/>
        <w:autoSpaceDE w:val="false"/>
        <w:ind w:right="-8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іти з багатодітних  та малозабезпеченихсімей – 49чол. (35%);</w:t>
      </w:r>
    </w:p>
    <w:p>
      <w:pPr>
        <w:pStyle w:val="Normal"/>
        <w:ind w:right="-8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лановиті та обдарованідіти – 11чол. (1,2%);</w:t>
      </w:r>
    </w:p>
    <w:p>
      <w:pPr>
        <w:pStyle w:val="Normal"/>
        <w:ind w:right="-8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іти, які перебувають на диспансерному огляді – 5чол. (5%)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их за рахунок:</w:t>
      </w:r>
    </w:p>
    <w:p>
      <w:pPr>
        <w:pStyle w:val="Normal"/>
        <w:ind w:right="-81" w:firstLine="708"/>
        <w:jc w:val="both"/>
        <w:rPr/>
      </w:pPr>
      <w:r>
        <w:rPr>
          <w:b/>
          <w:sz w:val="28"/>
          <w:szCs w:val="28"/>
        </w:rPr>
        <w:t>- путівок управління молоді та спорту ОДА</w:t>
      </w:r>
      <w:r>
        <w:rPr>
          <w:sz w:val="28"/>
          <w:szCs w:val="28"/>
        </w:rPr>
        <w:t xml:space="preserve"> – 59 дітей (ПДЗОВ «ОДСОК «Корчагінець» -17, КП СОК «Сигнал» - 5,</w:t>
      </w:r>
      <w:r>
        <w:rPr>
          <w:sz w:val="28"/>
          <w:szCs w:val="28"/>
          <w:lang w:eastAsia="ru-RU"/>
        </w:rPr>
        <w:t>ДЗОВ СТ «Агатівка»-19,</w:t>
      </w:r>
      <w:r>
        <w:rPr>
          <w:sz w:val="28"/>
          <w:szCs w:val="28"/>
        </w:rPr>
        <w:t>ДП ПАТ «ПЦ - санаторійЛісовапісня»-5,ДП «УДЦ “Молода гвардія”»-23,ДПУ МДЦ «Артек»- 7).</w:t>
      </w:r>
    </w:p>
    <w:p>
      <w:pPr>
        <w:pStyle w:val="Normal"/>
        <w:ind w:right="-81" w:firstLine="708"/>
        <w:jc w:val="both"/>
        <w:rPr/>
      </w:pPr>
      <w:r>
        <w:rPr>
          <w:b/>
          <w:sz w:val="28"/>
          <w:szCs w:val="28"/>
        </w:rPr>
        <w:t xml:space="preserve">- коштів місцевого бюджету </w:t>
      </w:r>
      <w:r>
        <w:rPr>
          <w:sz w:val="28"/>
          <w:szCs w:val="28"/>
        </w:rPr>
        <w:t xml:space="preserve">–  209 дітей. Проведено  6  наметових таборів, з них:  Біле озеро – 5 таборів - 163 дитини: 3 спортивно-оздоровчих табори для дітей-спортсменів – </w:t>
      </w:r>
      <w:r>
        <w:rPr>
          <w:bCs/>
          <w:sz w:val="28"/>
          <w:szCs w:val="28"/>
        </w:rPr>
        <w:t>48 чоловік (43 дитини, 3- супроводжуючих</w:t>
      </w:r>
      <w:r>
        <w:rPr>
          <w:sz w:val="28"/>
        </w:rPr>
        <w:t>та 1- лікар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 наметовий табір для дітей-інвалідів – 80 чоловік (40 дітей, 40- супроводжуючих,1-лікар); пластовий наметовий табір „Цвіт папороті - 2016” – 20 чоловік; 1 виїздний наметовий Всеукраїнський скаутський збір „Чорне море – 2016” урочищеЛебедівка (Одеська обл..) – 15 чоловік (13 дітей та 2 супроводжуючих), похід експедиція Карпати – 2016 - 6 чоловік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Направлено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здоровлення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наторій«Зелений мис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.Одес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- 30чол. (15батьків-супруводжуючих та 1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інвалідів дитинств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)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тівки придбано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хунок коштів міського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бюджету на суму 70 тис.грн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иділено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здоровчу компанію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іського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бюджету – 174,992</w:t>
      </w:r>
      <w:r>
        <w:rPr>
          <w:rFonts w:cs="Times New Roman" w:ascii="Times New Roman" w:hAnsi="Times New Roman"/>
          <w:sz w:val="28"/>
          <w:szCs w:val="28"/>
          <w:lang w:eastAsia="ar-SA"/>
        </w:rPr>
        <w:t>тис.гр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икористано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– 151,3тис. грн.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дбано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3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тівок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на суму 70,00 тис. грн.;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едення наметових таборі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– 62,66тис. грн.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ранспортні послуг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-20,29</w:t>
      </w:r>
      <w:r>
        <w:rPr>
          <w:rFonts w:cs="Times New Roman" w:ascii="Times New Roman" w:hAnsi="Times New Roman"/>
          <w:sz w:val="28"/>
          <w:szCs w:val="28"/>
          <w:lang w:eastAsia="ar-SA"/>
        </w:rPr>
        <w:t>тис.гр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забюджетних кошті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ar-SA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тано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рганізацій міст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атькі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) -66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ітей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, з них :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ВП «РАЕС» – 3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ітей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літнього періоду систематично працювали підліткові клуби за місцем проживання, гуртки та секції в позашкільних навчальних закладах, які в літній період займаються організацією змістовного відпочинку дітей та підлітків (походи, екскурсії, виїзди на Біле озеро, відпочинок на спортивних майданчиках, в лісопарковій зоні, на березі річки з організацією конкурсів, розваг, змагань, тематичних бесід, вікторин). </w:t>
      </w:r>
    </w:p>
    <w:p>
      <w:pPr>
        <w:pStyle w:val="Normal"/>
        <w:widowControl w:val="false"/>
        <w:autoSpaceDE w:val="fals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им був відпочинок членів молодіжних громадських організацій „Пласт”, „Ольбери” та Кузнецовської організації „ Дитячий Альпійський Рух України”, із залученням: дітей – сиріт, дітей позбавлених батьківського піклування, дітей – інвалідів, неповнолітніх схильних до правопорушень. За рахуноккоштівміського бюджету з ними було проведено значнукількістьнаметовихтаборів наБіломуозері, Одеській обл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літабуло проведено значнукількість культурно-масових та спортивних-масовихзаходів:</w:t>
      </w:r>
    </w:p>
    <w:p>
      <w:pPr>
        <w:pStyle w:val="Normal"/>
        <w:numPr>
          <w:ilvl w:val="0"/>
          <w:numId w:val="2"/>
        </w:numPr>
        <w:ind w:left="0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оди до Міжнародного дня захистудітей;</w:t>
      </w:r>
    </w:p>
    <w:p>
      <w:pPr>
        <w:pStyle w:val="Normal"/>
        <w:numPr>
          <w:ilvl w:val="0"/>
          <w:numId w:val="2"/>
        </w:numPr>
        <w:ind w:left="0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оди Дня молоді;</w:t>
      </w:r>
    </w:p>
    <w:p>
      <w:pPr>
        <w:pStyle w:val="Normal"/>
        <w:numPr>
          <w:ilvl w:val="0"/>
          <w:numId w:val="2"/>
        </w:numPr>
        <w:ind w:left="0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фестивалю фарб «Колір фест»</w:t>
      </w:r>
    </w:p>
    <w:p>
      <w:pPr>
        <w:pStyle w:val="Normal"/>
        <w:numPr>
          <w:ilvl w:val="0"/>
          <w:numId w:val="2"/>
        </w:numPr>
        <w:ind w:left="0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Незалежності.</w:t>
      </w:r>
    </w:p>
    <w:p>
      <w:pPr>
        <w:pStyle w:val="Normal"/>
        <w:numPr>
          <w:ilvl w:val="0"/>
          <w:numId w:val="2"/>
        </w:numPr>
        <w:ind w:left="0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міста.</w:t>
      </w:r>
    </w:p>
    <w:p>
      <w:pPr>
        <w:pStyle w:val="Normal"/>
        <w:ind w:left="708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>у справах сім’ї та молоді</w:t>
        <w:tab/>
        <w:tab/>
        <w:tab/>
        <w:tab/>
        <w:t>О.Олещук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6:00Z</dcterms:created>
  <dc:creator>Абрамович О.М.</dc:creator>
  <dc:description/>
  <cp:keywords/>
  <dc:language>en-US</dc:language>
  <cp:lastModifiedBy>lutay</cp:lastModifiedBy>
  <dcterms:modified xsi:type="dcterms:W3CDTF">2016-12-07T14:56:00Z</dcterms:modified>
  <cp:revision>5</cp:revision>
  <dc:subject/>
  <dc:title>                                                                                                                         </dc:title>
</cp:coreProperties>
</file>