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Ковальчук 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05  грудня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№ 258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ключення квартир і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служб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</w:t>
      </w:r>
      <w:r>
        <w:rPr>
          <w:sz w:val="28"/>
        </w:rPr>
        <w:t xml:space="preserve">спільне рішення адміністрації та профкому ВП «Рівненська АЕС» від 18.10.2016 № 110, протокол житлово-побутової комісії військової частини 3045 від 22.07.2016 № 7, </w:t>
      </w:r>
      <w:r>
        <w:rPr>
          <w:sz w:val="28"/>
          <w:szCs w:val="28"/>
        </w:rPr>
        <w:t xml:space="preserve">протокол громадської комісії з житлових питань виконавчого комітету міської ради від 05.12.2016 року про виключення квартир із числа службових, на підставі ст. 118 Житлового кодексу України,  пункту 6 Положення про порядок надання службових жилих приміщень і користування ними в Українській РСР  та пп.5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пільного рішення адміністрації та профкому ВП «Рівненська АЕС» від 18.10.2016 № 110, протоколу житлово-побутової комісії військової частини 3045 від 22.07.2016 № 7, </w:t>
      </w:r>
      <w:r>
        <w:rPr>
          <w:sz w:val="28"/>
          <w:szCs w:val="28"/>
        </w:rPr>
        <w:t>протоколу громадської комісії з житлових питань виконавчого комітету міської ради від 05.12.2016 року виключити квартири із числа службов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 в будинку 24/1    по м-ну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    в будинку  36      по м-ну 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  в будинку  37      по м-ну 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 голова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7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6-12-05T13:04:00Z</dcterms:modified>
  <cp:revision>11</cp:revision>
  <dc:subject/>
  <dc:title> </dc:title>
</cp:coreProperties>
</file>